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ИНФОРМАЦИЯ О ПЕРСОНАЛЬНОМ СОСТАВЕ ПЕДАГОГИЧЕСКИХ РАБОТ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У «ВЛАДИВОСТОКСКИЙ ГУМАНИТАРНО-КОММЕРЧЕСКИЙ КОЛЛЕДЖ ПРИМОРСКОГО КРАЙПОТРЕБСОЮЗ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диный адрес электронной почты для всех преподавателей колледжа </w:t>
      </w:r>
      <w:hyperlink r:id="rId2"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gc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418"/>
        <w:gridCol w:w="1417"/>
        <w:gridCol w:w="2268"/>
        <w:gridCol w:w="1418"/>
        <w:gridCol w:w="1844"/>
        <w:gridCol w:w="4111"/>
        <w:gridCol w:w="1842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я, имя, отчество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личие квалификационной категории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ий стаж/стаж работы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подаваемые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валификаци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личие звания, степени, награды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лан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 Вале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ее образовани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ГБОУ ВО «Владивостокский государственный университет экономики и сервиса», Юриспруденция, 2003г.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: «Педагогическая деятельность в среднем профессиональном образовании (СПО)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АОУ ВО ДВФУ, 2017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: «Обществознание: теория и методика преподавания в образовательной организации», ООО «Инфоурок», 2019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дагог профессионального образования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бщество-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овое обеспечение профессиональной деятельност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вовое и документальное обеспечение профессиональной 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ые основы профессиональной 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ра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ое пра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ий проце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ое пра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экологического пра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ое дел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1 МДК 01.01 Право социального обеспеч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2 МДК 02.01 Организация работы органов Пенсионного фонда, органов и учреждений социальной защиты населения, Пенсионного фонда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М 02 Организационное обеспечение деятельности учреждений социальной защиты населения и органов Пенсионного фонд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b/>
                <w:kern w:val="2"/>
                <w:sz w:val="20"/>
                <w:lang w:eastAsia="zh-CN"/>
              </w:rPr>
              <w:t>11.12.2019 - 13.05.2020</w:t>
            </w:r>
            <w:r>
              <w:rPr>
                <w:kern w:val="2"/>
                <w:sz w:val="20"/>
                <w:lang w:eastAsia="zh-CN"/>
              </w:rPr>
              <w:t xml:space="preserve"> Повышение квалификации в</w:t>
            </w:r>
            <w:r>
              <w:rPr>
                <w:sz w:val="20"/>
              </w:rPr>
              <w:t xml:space="preserve"> Учебном центре ООО</w:t>
            </w:r>
            <w:r>
              <w:rPr>
                <w:kern w:val="2"/>
                <w:sz w:val="20"/>
                <w:lang w:eastAsia="zh-CN"/>
              </w:rPr>
              <w:t xml:space="preserve"> «Инфоурок» по программе «Специфика преподавания трудового права с учетом реализации ФГОС», удостоверение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  <w:t xml:space="preserve"> </w:t>
            </w:r>
            <w:r>
              <w:rPr>
                <w:kern w:val="2"/>
                <w:sz w:val="20"/>
                <w:lang w:eastAsia="zh-CN"/>
              </w:rPr>
              <w:t>ПК 00124204, рег. №124041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b/>
                <w:kern w:val="2"/>
                <w:sz w:val="20"/>
                <w:lang w:eastAsia="zh-CN"/>
              </w:rPr>
              <w:t>11.12.2019 - 13.05.2020</w:t>
            </w:r>
            <w:r>
              <w:rPr>
                <w:kern w:val="2"/>
                <w:sz w:val="20"/>
                <w:lang w:eastAsia="zh-CN"/>
              </w:rPr>
              <w:t xml:space="preserve"> Повышение квалификации в Учебном центре ООО «Инфоурок» по программе «Организация практики студентов в соответствии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20"/>
                <w:lang w:eastAsia="zh-CN"/>
              </w:rPr>
              <w:t>с требованиями ФГОС юридических направлений подготовки», удостоверение ПК 00124203, рег. №12404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8.11.2020-21.04.2021</w:t>
            </w:r>
            <w:r>
              <w:rPr>
                <w:sz w:val="20"/>
              </w:rPr>
              <w:t xml:space="preserve"> Повышение квалификации в Учебном центре ООО «Инфоурок» по программе «Дистанционное обучение как современный формат преподавания», удостоверение ПК 00198299, рег. №196635 </w:t>
            </w:r>
          </w:p>
          <w:p>
            <w:pPr>
              <w:pStyle w:val="Normal"/>
              <w:rPr>
                <w:kern w:val="2"/>
                <w:sz w:val="20"/>
                <w:lang w:eastAsia="zh-CN"/>
              </w:rPr>
            </w:pPr>
            <w:r>
              <w:rPr>
                <w:b/>
                <w:sz w:val="20"/>
              </w:rPr>
              <w:t>28.11.2020-10.11.2021</w:t>
            </w:r>
            <w:r>
              <w:rPr>
                <w:sz w:val="20"/>
              </w:rPr>
              <w:t xml:space="preserve"> Повышение квалификации в Учебном центре ООО «Инфоурок» по программе «Менеджмент в образовании», удостоверение ПК 00246702, рег. №244966</w:t>
            </w:r>
          </w:p>
          <w:p>
            <w:pPr>
              <w:pStyle w:val="Normal"/>
              <w:rPr>
                <w:kern w:val="2"/>
                <w:sz w:val="20"/>
                <w:lang w:eastAsia="zh-CN"/>
              </w:rPr>
            </w:pPr>
            <w:r>
              <w:rPr>
                <w:b/>
                <w:sz w:val="20"/>
              </w:rPr>
              <w:t>11.10.2021-10.11.2021</w:t>
            </w:r>
            <w:r>
              <w:rPr>
                <w:sz w:val="20"/>
              </w:rPr>
              <w:t xml:space="preserve"> Повышение квалификации в Учебном центре ООО «Инфоурок» по программе «</w:t>
            </w:r>
            <w:r>
              <w:rPr>
                <w:kern w:val="2"/>
                <w:sz w:val="20"/>
                <w:lang w:eastAsia="zh-CN"/>
              </w:rPr>
              <w:t>Специфика преподавания конституционного права с учетом реализации ФГОС</w:t>
            </w:r>
            <w:r>
              <w:rPr>
                <w:sz w:val="20"/>
              </w:rPr>
              <w:t>», удостоверение ПК 00246703, рег. №244967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4.10.2021-10.11.2021</w:t>
            </w:r>
            <w:r>
              <w:rPr>
                <w:sz w:val="20"/>
              </w:rPr>
              <w:t xml:space="preserve"> Повышение квалификации в Учебном центре ООО «Инфоурок» по программе «Организация проведения демонстрационного экзамена в учреждениях СПО», удостоверение ПК 00246704, рег. №244968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24.01.2023-15.03.2023</w:t>
            </w:r>
            <w:r>
              <w:rPr>
                <w:sz w:val="20"/>
                <w:szCs w:val="20"/>
              </w:rPr>
              <w:t xml:space="preserve"> Повышение квалификации в Учебном центре ООО «Инфоурок» по программе «Организация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проектно-исследовательской деятельности учащихся в рамках реализации ФГОС</w:t>
            </w:r>
            <w:r>
              <w:rPr>
                <w:sz w:val="20"/>
                <w:szCs w:val="20"/>
              </w:rPr>
              <w:t>», удостоверение ПК 00493217, рег. №4893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лополов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/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ЧОУ ВО ЦСРФ «Сибирский университет потребительской кооперации», Юриспруденция, 201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: «Уголовно-правовые дисциплины: теория и методика преподавания в образовательной организации», ООО «Инфоурок», 2022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уголовно-правовых дисципл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ое пра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пра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ий проце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1 МДК 01.01 Судебное дел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1 МДК 01.02 Обеспечение рассмотрение судей уголовных, гражданских дел и дел об административных правонарушения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1 МДК 01.03 Организация и осуществление кодификации законодательства в суд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04 Особенности организационно-технического обеспечения деятельности су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2 МДК 02.01 Архивное дело в суд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2 МДК 02.02 Организация работы архива в суд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3 МДК 03.01 Информационные технологии в деятельности су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3 МДК 03.02 Информационные системы судопроизводст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4 МДК 04.01 Судебная статисти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4 МДК 04.02 Организация службы судебной статистики в суда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4 Социально-правовая защита гражда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4 МДК 04.01 Социальная политика и технология социа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21.03.2022-06.04.2022</w:t>
            </w:r>
            <w:r>
              <w:rPr>
                <w:sz w:val="20"/>
                <w:szCs w:val="20"/>
              </w:rPr>
              <w:t xml:space="preserve"> Повышение квалификации в Учебном центре ООО «Инфоурок» по программе «Эмоциональное выгорание педагогов. Профилактика и способы преодоления», удостоверение ПК 00317590, рег. №315755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26.10.202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участие в онлайн-семинаре </w:t>
            </w:r>
            <w:r>
              <w:rPr>
                <w:sz w:val="20"/>
                <w:szCs w:val="20"/>
              </w:rPr>
              <w:t>ООО «Инфоурок»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по теме «Психологическая оценка педагогов образовательной организации», сертификат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28.11.2022-28.12.2022</w:t>
            </w:r>
            <w:r>
              <w:rPr>
                <w:sz w:val="20"/>
                <w:szCs w:val="20"/>
              </w:rPr>
              <w:t xml:space="preserve"> Повышение квалификации в Учебном центре ООО «Инфоурок» по программе «Буллинг: вызовы и решения в воспитании и образовании детей», удостоверение ПК 00459745, рег. №4555389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28.11.2022-11.01.2023</w:t>
            </w:r>
            <w:r>
              <w:rPr>
                <w:sz w:val="20"/>
                <w:szCs w:val="20"/>
              </w:rPr>
              <w:t xml:space="preserve"> Повышение квалификации в Учебном центре ООО «Инфоурок» по программе «Основы конфликтологии: конфликты, их разрешение и профилактика», удостоверение ПК 00463685, рег. №459328</w:t>
            </w:r>
          </w:p>
          <w:p>
            <w:pPr>
              <w:pStyle w:val="Style14"/>
              <w:spacing w:before="0" w:after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3.03.2023 – 26.03.202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89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18.11.2023 – 27.12.202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Повышение квалификации в </w:t>
            </w:r>
            <w:r>
              <w:rPr>
                <w:sz w:val="20"/>
                <w:szCs w:val="20"/>
              </w:rPr>
              <w:t>ООО «Инфоурок»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по программе «Специфика преподавания трудового права с учетом реализации ФГОС», удостоверение ПК 00636050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23 – 27.12.202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Повышение квалификации в </w:t>
            </w:r>
            <w:r>
              <w:rPr>
                <w:sz w:val="20"/>
                <w:szCs w:val="20"/>
              </w:rPr>
              <w:t>ООО «Инфоурок»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по программе «Обществознание: теория и методика преподавания в профессиональном образовании», удостоверение 000000204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р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отсутст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/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ФГБОУ ВО «Владивостокский государственный университет экономики и сервиса», Технология продукции и организация общественного питания, 201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 «Педагогика и методика профессионального образования», ЧОУ ДПО «Академия бизнеса и управления системами»,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агог профессионального образ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Микробиология, санитария и гигиена в пищевом производстве, Метрология и стандартизация, Технология планирования профессиональной деятельности, Метрология, стандартизация и подтверждение соответствия, Микробиология, физиология питания, санитария и гигиена,  ПМ Выполнение работ по одной или нескольким профессиям рабочих, должностям служащих (повар), ПМ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йду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ая квалификационная катего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/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ее образование, Уссурийский государственный педагогический институ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и литература, 1984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08.05.2019-29.05.2019</w:t>
            </w:r>
            <w:r>
              <w:rPr>
                <w:sz w:val="20"/>
              </w:rPr>
              <w:t xml:space="preserve"> повышение квалификации в ОУ Фонд «Педагогический университет «Первое сентября» по программе «Современные технологии обучения русскому языку в основном и средней школе в условиях реализации ФГОС ОО», удостоверение рег. №Е-А-2190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ухенькая Еле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альневосточный ордена Трудового Красного Знамени политехнический  институ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. В.В.Куйбыше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тектура, 1984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образовани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ибирский университет потребительской кооперации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Юриспруденция, 2001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 «Педагогика профессионального образования»; ЧОУ ДПО «Академия бизнеса и управления системами», 2016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Методическ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фессиональном образовании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ОУ ДПО «Академия бизнеса и управления системами», 201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: «Гражданско-правовые дисциплины: теория и методика преподавания в образовательной организации», ООО «Инфоурок», 2022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: «Государственно-правовые дисциплины: теория и методика преподавания в образовательной организации», ООО «Инфоурок», 2024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ор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дагог профессионального образования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с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гражданско-правовых дисципл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еподаватель государственно-правовых дисципл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титуционное прав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мейное прав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ажданское прав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ажданское право и гражданский проце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планирования профессиональной деятельност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1 МДК 01.01 Право социального обеспечения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М 01 Обеспечение реализации права граждан в сфере пенсионного обеспечения и социаль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8.04.2020 - 13.05.2020, </w:t>
            </w:r>
            <w:r>
              <w:rPr>
                <w:sz w:val="20"/>
              </w:rPr>
              <w:t>Повышение квалификации в Учебном центре ООО «Инфоурок» по программе «Дистанционное обучение как современный формат преподавания», удостоверение ПК 00124417, рег. №124254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Май 2020, </w:t>
            </w:r>
            <w:r>
              <w:rPr>
                <w:sz w:val="20"/>
              </w:rPr>
              <w:t>участие во Всероссийской дискуссионной площадке Агентства</w:t>
            </w:r>
            <w:r>
              <w:rPr>
                <w:bCs/>
                <w:color w:val="000000"/>
                <w:sz w:val="20"/>
              </w:rPr>
              <w:t xml:space="preserve"> образовательных инициатив «</w:t>
            </w:r>
            <w:r>
              <w:rPr>
                <w:bCs/>
                <w:color w:val="000000"/>
                <w:sz w:val="20"/>
                <w:lang w:val="en-US"/>
              </w:rPr>
              <w:t>Volg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Education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Group</w:t>
            </w:r>
            <w:r>
              <w:rPr>
                <w:bCs/>
                <w:color w:val="000000"/>
                <w:sz w:val="20"/>
              </w:rPr>
              <w:t xml:space="preserve">» </w:t>
            </w:r>
            <w:r>
              <w:rPr>
                <w:sz w:val="20"/>
              </w:rPr>
              <w:t>по теме: «</w:t>
            </w:r>
            <w:r>
              <w:rPr>
                <w:rFonts w:eastAsia="Calibri"/>
                <w:bCs/>
                <w:color w:val="000000"/>
                <w:sz w:val="20"/>
                <w:shd w:fill="FFFFFF" w:val="clear"/>
                <w:lang w:eastAsia="en-US"/>
              </w:rPr>
              <w:t>Эффективный опыт и современные образовательные практики организации успешного процесса обучения и воспитания в условиях образовательной организации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». Мастер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lang w:eastAsia="en-US"/>
              </w:rPr>
              <w:t>класс: «Программа Форума юридических специальностей «Фемида», сертификат</w:t>
            </w:r>
          </w:p>
          <w:p>
            <w:pPr>
              <w:pStyle w:val="Normal"/>
              <w:tabs>
                <w:tab w:val="clear" w:pos="720"/>
                <w:tab w:val="right" w:pos="7647" w:leader="none"/>
              </w:tabs>
              <w:rPr/>
            </w:pPr>
            <w:r>
              <w:rPr>
                <w:b/>
                <w:bCs/>
                <w:sz w:val="20"/>
              </w:rPr>
              <w:t>24.11.2020 - 04.12.2020,</w:t>
            </w:r>
            <w:r>
              <w:rPr>
                <w:bCs/>
                <w:sz w:val="20"/>
              </w:rPr>
              <w:t xml:space="preserve"> участие</w:t>
            </w:r>
            <w:r>
              <w:rPr>
                <w:sz w:val="20"/>
              </w:rPr>
              <w:t xml:space="preserve"> в работе стажировочной площадки </w:t>
            </w:r>
            <w:r>
              <w:rPr>
                <w:bCs/>
                <w:color w:val="000000"/>
                <w:sz w:val="20"/>
              </w:rPr>
              <w:t>Агентства образовательных инициатив «</w:t>
            </w:r>
            <w:r>
              <w:rPr>
                <w:bCs/>
                <w:color w:val="000000"/>
                <w:sz w:val="20"/>
                <w:lang w:val="en-US"/>
              </w:rPr>
              <w:t>Volg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Education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Group</w:t>
            </w:r>
            <w:r>
              <w:rPr>
                <w:bCs/>
                <w:color w:val="000000"/>
                <w:sz w:val="20"/>
              </w:rPr>
              <w:t>» по теме</w:t>
            </w:r>
            <w:r>
              <w:rPr>
                <w:rFonts w:eastAsia="Calibri"/>
                <w:sz w:val="20"/>
              </w:rPr>
              <w:t xml:space="preserve">: </w:t>
            </w:r>
            <w:r>
              <w:rPr>
                <w:sz w:val="20"/>
              </w:rPr>
              <w:t>«Современная практика интенсификации и индивидуализации образовательного процесса в системе среднего профессионального образования, сертификат, рег. № СП20/741</w:t>
            </w:r>
          </w:p>
          <w:p>
            <w:pPr>
              <w:pStyle w:val="Normal"/>
              <w:ind w:left="34" w:hanging="284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Декабрь 2020, </w:t>
            </w:r>
            <w:r>
              <w:rPr>
                <w:sz w:val="20"/>
              </w:rPr>
              <w:t>участие во Всероссийской дискуссионной площадке Агентства</w:t>
            </w:r>
            <w:r>
              <w:rPr>
                <w:bCs/>
                <w:color w:val="000000"/>
                <w:sz w:val="20"/>
              </w:rPr>
              <w:t xml:space="preserve"> образовательных инициатив «</w:t>
            </w:r>
            <w:r>
              <w:rPr>
                <w:bCs/>
                <w:color w:val="000000"/>
                <w:sz w:val="20"/>
                <w:lang w:val="en-US"/>
              </w:rPr>
              <w:t>Volg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Education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Group</w:t>
            </w:r>
            <w:r>
              <w:rPr>
                <w:bCs/>
                <w:color w:val="000000"/>
                <w:sz w:val="20"/>
              </w:rPr>
              <w:t xml:space="preserve">» </w:t>
            </w:r>
            <w:r>
              <w:rPr>
                <w:sz w:val="20"/>
              </w:rPr>
              <w:t>по теме: «</w:t>
            </w:r>
            <w:r>
              <w:rPr>
                <w:rFonts w:eastAsia="Calibri"/>
                <w:bCs/>
                <w:color w:val="000000"/>
                <w:sz w:val="20"/>
                <w:shd w:fill="FFFFFF" w:val="clear"/>
                <w:lang w:eastAsia="en-US"/>
              </w:rPr>
              <w:t>Эффективный опыт и современные образовательные практики организации успешного процесса обучения и воспитания в условиях образовательной организации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». Мастер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lang w:eastAsia="en-US"/>
              </w:rPr>
              <w:t>класс: «</w:t>
            </w:r>
            <w:r>
              <w:rPr>
                <w:sz w:val="20"/>
                <w:shd w:fill="FFFFFF" w:val="clear"/>
              </w:rPr>
              <w:t>Практико - ориентированное обучение </w:t>
            </w:r>
            <w:r>
              <w:rPr>
                <w:bCs/>
                <w:sz w:val="20"/>
                <w:shd w:fill="FFFFFF" w:val="clear"/>
              </w:rPr>
              <w:t>студентов</w:t>
            </w:r>
            <w:r>
              <w:rPr>
                <w:sz w:val="20"/>
                <w:shd w:fill="FFFFFF" w:val="clear"/>
              </w:rPr>
              <w:t>-</w:t>
            </w:r>
            <w:r>
              <w:rPr>
                <w:bCs/>
                <w:sz w:val="20"/>
                <w:shd w:fill="FFFFFF" w:val="clear"/>
              </w:rPr>
              <w:t>юристов</w:t>
            </w:r>
            <w:r>
              <w:rPr>
                <w:sz w:val="20"/>
                <w:shd w:fill="FFFFFF" w:val="clear"/>
              </w:rPr>
              <w:t> в условиях юридической</w:t>
            </w:r>
            <w:r>
              <w:rPr>
                <w:bCs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консультации», сертификат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04.01.2021 - 20.01.2021, </w:t>
            </w:r>
            <w:r>
              <w:rPr>
                <w:sz w:val="20"/>
              </w:rPr>
              <w:t xml:space="preserve">Повышение квалификации в Учебном центре ООО «Инфоурок» по программе «Специфика преподавания конституционного права с учетом реализации ФГОС», удостоверение ПК 00178333, рег. №17666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4.01.2021 – 27.01.2021, </w:t>
            </w:r>
            <w:r>
              <w:rPr>
                <w:sz w:val="20"/>
              </w:rPr>
              <w:t xml:space="preserve">Повышение квалификации в Учебном центре ООО «Инфоурок» по программе «Цифровая грамотность педагога, Дистанционные технологии обучения», удостоверение ПК 01179714, рег. №178070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b/>
                <w:sz w:val="20"/>
              </w:rPr>
              <w:t xml:space="preserve">14.02.2021 - 03.03.2021, </w:t>
            </w:r>
            <w:r>
              <w:rPr>
                <w:sz w:val="20"/>
              </w:rPr>
              <w:t>Повышение квалификации в Учебном центре ООО «Инфоурок» по программе «</w:t>
            </w:r>
            <w:r>
              <w:rPr>
                <w:sz w:val="20"/>
                <w:shd w:fill="FFFFFF" w:val="clear"/>
              </w:rPr>
              <w:t xml:space="preserve">Мотивация учебной деятельности в условиях реализации ФГОС», </w:t>
            </w:r>
            <w:r>
              <w:rPr>
                <w:sz w:val="20"/>
              </w:rPr>
              <w:t>удостоверение ПК 00188497, рег. №186853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6.11.2021 - 01.12.2021, </w:t>
            </w:r>
            <w:r>
              <w:rPr>
                <w:sz w:val="20"/>
              </w:rPr>
              <w:t>Повышение квалификации в Учебном центре ООО «Инфоурок» по программе «</w:t>
            </w:r>
            <w:r>
              <w:rPr>
                <w:sz w:val="20"/>
                <w:shd w:fill="FFFFFF" w:val="clear"/>
              </w:rPr>
              <w:t>Управление конфликтами в образовательной организации», удостоверение</w:t>
            </w:r>
            <w:r>
              <w:rPr>
                <w:sz w:val="20"/>
              </w:rPr>
              <w:t xml:space="preserve"> ПК 00256847, рег. №255111</w:t>
            </w:r>
          </w:p>
          <w:p>
            <w:pPr>
              <w:pStyle w:val="Normal"/>
              <w:tabs>
                <w:tab w:val="clear" w:pos="720"/>
                <w:tab w:val="right" w:pos="7647" w:leader="none"/>
              </w:tabs>
              <w:rPr/>
            </w:pPr>
            <w:r>
              <w:rPr>
                <w:b/>
                <w:bCs/>
                <w:sz w:val="20"/>
              </w:rPr>
              <w:t>09.12.2021 - 16.12.2021,</w:t>
            </w:r>
            <w:r>
              <w:rPr>
                <w:bCs/>
                <w:sz w:val="20"/>
              </w:rPr>
              <w:t xml:space="preserve"> участие</w:t>
            </w:r>
            <w:r>
              <w:rPr>
                <w:sz w:val="20"/>
              </w:rPr>
              <w:t xml:space="preserve"> в работе стажировочной площадки </w:t>
            </w:r>
            <w:r>
              <w:rPr>
                <w:bCs/>
                <w:color w:val="000000"/>
                <w:sz w:val="20"/>
              </w:rPr>
              <w:t>Агентства образовательных инициатив «</w:t>
            </w:r>
            <w:r>
              <w:rPr>
                <w:bCs/>
                <w:color w:val="000000"/>
                <w:sz w:val="20"/>
                <w:lang w:val="en-US"/>
              </w:rPr>
              <w:t>Volg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Education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Group</w:t>
            </w:r>
            <w:r>
              <w:rPr>
                <w:bCs/>
                <w:color w:val="000000"/>
                <w:sz w:val="20"/>
              </w:rPr>
              <w:t>» по теме</w:t>
            </w:r>
            <w:r>
              <w:rPr>
                <w:rFonts w:eastAsia="Calibri"/>
                <w:sz w:val="20"/>
              </w:rPr>
              <w:t xml:space="preserve">: </w:t>
            </w:r>
            <w:r>
              <w:rPr>
                <w:sz w:val="20"/>
              </w:rPr>
              <w:t>«Современные образовательные технологии и педагогики инновации в системе профессионального образования, сертификат, рег. № СП-21/779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14.12.2021-16.12.202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участие в онлайн-конференции </w:t>
            </w:r>
            <w:r>
              <w:rPr>
                <w:sz w:val="20"/>
                <w:szCs w:val="20"/>
              </w:rPr>
              <w:t>ООО «Инфоурок»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по теме «Современная профориентация педагогов и родителей, перспективы рынка труда и особенности личности подростка», свидетельство НМ 17233484</w:t>
            </w:r>
          </w:p>
          <w:p>
            <w:pPr>
              <w:pStyle w:val="Style14"/>
              <w:spacing w:before="0" w:after="0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15.12.2021 - 12.01.2022, </w:t>
            </w:r>
            <w:r>
              <w:rPr>
                <w:sz w:val="20"/>
              </w:rPr>
              <w:t>Повышение квалификации в Учебном центре  ООО «Инфоурок» по программе «</w:t>
            </w:r>
            <w:r>
              <w:rPr>
                <w:sz w:val="20"/>
                <w:shd w:fill="FFFFFF" w:val="clear"/>
              </w:rPr>
              <w:t xml:space="preserve">Тайм-менеджмент – персональная эффективность преподавателя», </w:t>
            </w:r>
            <w:r>
              <w:rPr>
                <w:sz w:val="20"/>
              </w:rPr>
              <w:t>удостоверение ПК 00280515,  рег. №276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етная грамота Совета Приморского крайпотребсоюза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вета Центросоюза РФ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четная грамота Совета директоров средних специаль-ных учебных заве-дений Приморского края, 2014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четная грамота Совета Центросоюза РФ, 2017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етеран труда РФ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ная юбилейная медаль Центросоюза РФ «Центросоюз. 190 лет потребительской кооперации России», 2021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Благодарственное письмо законодательного собрания Приморского края, 2022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в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ир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/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сшее образование, Дальневосточный государственный университет, математика, 1994 г.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сшее образование, Владивостокский государственный университет экономики и сервиса, Экономика и управление на предприятии, 2004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 «Педагогическая деятельность по проектированию и реализации образовательного процесса в соответствии с ФГОС», АНОО ДПО «Дальневосточный учебный центр»,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Математик, преподаватель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кономист-менеджер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реподаватель информатики и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матика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нформатика, Информатика и информационные технологии в профессиона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окументационное обеспечение управления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М 01 МДК 01.02 Изучение основ делопроизводства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М 05 МДК 05.01 Основы делопроизводства,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УП ПМ 05 Выполнение работ по одной или нескольким профессиям рабочих, должности служащего (Делопроизводите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10.2020-30.10.2020</w:t>
            </w:r>
            <w:r>
              <w:rPr>
                <w:color w:val="000000"/>
                <w:sz w:val="20"/>
              </w:rPr>
              <w:t xml:space="preserve"> Прошла обучение по "Программе обучения должностных лиц и специалистов ГО и РСЧС" Работник эвакуационного органа организации при Краевом образовательном казённом учреждении дополнительного профессионального образования "Учебно-методический центр по гражданской обороне, чрезвычайным ситуациям и пожарной безопасности Приморского края" Удостоверение № 678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9.12.2022-27.12.2022.</w:t>
            </w:r>
            <w:r>
              <w:rPr>
                <w:color w:val="000000"/>
                <w:sz w:val="20"/>
              </w:rPr>
              <w:t xml:space="preserve"> Прошла обучение по программе «Диагностика и профилактика деструктивного поведения, религиозного и этнического экстремизма школьников» в ФГАОУ ВО «Дальневосточный федеральный университет», удостоверение ПК 102504 0013434 30.12.2022, рег № 17У-245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.10.2023 – 03.11.2024, </w:t>
            </w:r>
            <w:r>
              <w:rPr>
                <w:sz w:val="20"/>
              </w:rPr>
              <w:t>Повышение квалификации в МГУ им. адм. Г.И. Невельского по программе «Психологическое сопровождение обучающихся в системе среднего и высшего образования», удостоверение 2524188752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01.2024 – 24.01.2024, </w:t>
            </w:r>
            <w:r>
              <w:rPr>
                <w:sz w:val="20"/>
              </w:rPr>
              <w:t>Повышение квалификации в ООО «Педспециалист» по программе «Методика преподавания информатики в условиях реализации ФГОС», удостоверение 23180355262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01.2024 – 02.02.2024, </w:t>
            </w:r>
            <w:r>
              <w:rPr>
                <w:sz w:val="20"/>
              </w:rPr>
              <w:t>Повышение квалификации в ООО «Институт развития образования, повышения квалификации и переподготовки» по программе «Преподавание учебной дисциплины «Математика» в соответствии с требованиями ФГОС», удостоверение 19310404969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04.2024 – 26.04.2024, </w:t>
            </w:r>
            <w:r>
              <w:rPr>
                <w:sz w:val="20"/>
              </w:rPr>
              <w:t>Повышение квалификации в МГУ им. адм. Г.И. Невельского по программе «Тьюторское сопровождение как эффективная практика индивидуализации образовательного процесса», удостоверение 25241878852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очетная грамота Совета Центросоюза РФ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четная грамота Совета директоров средних специальных учебных заведений Приморского края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очетная грамота Совета Приморского крайпотрбсоюза, 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ная юбилейная медаль Центросоюза РФ «Центросоюз. 190 лет потребительской кооперации России», 2021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Благодарственное письмо законодательного собрания Приморского края, 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инская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/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</w:rPr>
              <w:t xml:space="preserve">Высшее образование, </w:t>
            </w:r>
            <w:r>
              <w:rPr>
                <w:sz w:val="20"/>
                <w:szCs w:val="20"/>
              </w:rPr>
              <w:t>Дальневосточный институт советской торговли, Технология продукции общественного питания, 1994 г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</w:t>
            </w:r>
            <w:r>
              <w:rPr>
                <w:sz w:val="20"/>
              </w:rPr>
              <w:t>по программе «</w:t>
            </w:r>
            <w:r>
              <w:rPr>
                <w:sz w:val="20"/>
                <w:szCs w:val="20"/>
              </w:rPr>
              <w:t>Педагог профессионального обучения, профессионального образования и дополнительного образования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АНОО ДПО Дальневосточный учебный центр»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технолог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дагог профессионального образования и профессионального обучения, педагог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ическое оснащение предприятий общественного питан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храна тру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биология, физиология питания, санитария и гиги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1 МДК 1.1 Организация процессов приготовления, подготовки к реализации полуфабрика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1 МДК 1.2 Процесс приготовления, подготовки к реализации кулинарных полуфабрика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3 МДК 3.1 Организация процессов приготовления, подготовки к реализации холодных блюд, кулинарных изделий, закусок сложного ассортимент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3 МДК 3.2 Процесс приготовления, подготовки к реализации холодных блюд, кулинарных изделий, закусок сложного ассортимент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ДК 04.01 Технология приготовления сложных хлебобулочных, мучных кондитерских издел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5 МДК 5.1 Организация процессов приготовления, подготовки к реализации хлебобулочных, мучных кондитерских изделий сложного ассортимент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5 МДК 5.2 Процессы приготовления, подготовки к реализации хлебобулочных, мучных кондитерских изделий сложного ассортимента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МДК 08.01 Технология приготовления блюд зарубежной кух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2.09.2020-15.12.2020 г</w:t>
            </w:r>
            <w:r>
              <w:rPr>
                <w:sz w:val="20"/>
              </w:rPr>
              <w:t>. Повышение квалификации во Всероссийском центре повышения квалификации и профессиональной переподготовки ООО «Информация и практика» по программе «Современные формы и методы оценивания в рамках реализации ФГОС», удостоверение № 770400399405, рег.№ 11268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9.03.2021-10.11.2021 г</w:t>
            </w:r>
            <w:r>
              <w:rPr>
                <w:sz w:val="20"/>
              </w:rPr>
              <w:t>. Повышение квалификации во Всероссийском центре повышения квалификации и профессиональной переподготовки ООО «Информация и практика» по программе «Применение компьютерных технологий в образовательном процессе в рамках ФГОС», удостоверение № 770400521919, рег.№ 11466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8.01.2022 г</w:t>
            </w:r>
            <w:r>
              <w:rPr>
                <w:sz w:val="20"/>
              </w:rPr>
              <w:t xml:space="preserve"> свидетельство № 0000014755 об участии в оценке демонстрационного экзамена по стандартам WorldSkills сроком на 2 год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.10.2023 – 03.11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МГУ им. адм. Г.И. Невельского по программе «Психологическое сопровождение обучающихся в системе среднего и высшего образования», удостоверение 25241887524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5.12.2023 – 11.12.2023, </w:t>
            </w:r>
            <w:r>
              <w:rPr>
                <w:sz w:val="20"/>
              </w:rPr>
              <w:t>Повышение квалификации в МГУ им. адм. Г.И. Невельского по программе «Предупреждение (профилактика) экстремизма в образовательных организациях», удостоверение 2524187882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.12.2023 – 11.12.2023, </w:t>
            </w:r>
            <w:r>
              <w:rPr>
                <w:sz w:val="20"/>
              </w:rPr>
              <w:t>Повышение квалификации в МГУ им. адм. Г.И. Невельского по программе «Повышение квалификации в области пожарной безопасности», удостоверение 252418788125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Благодарственное письмо законодательного собрания Приморского края, 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ра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есс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/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«Дальневосточный государственный университет», история, 199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сторик, преподаватель истории и общество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2.06.2019-24.06.2019, </w:t>
            </w:r>
            <w:r>
              <w:rPr>
                <w:sz w:val="20"/>
              </w:rPr>
              <w:t>повышение квалификации в КГА ПОУ «Энергетический колледж по ДПО» по программе «Профессиональная адаптация молодого педагога», удостоверение 25240231107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9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.10.2023 – 03.11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МГУ им. адм. Г.И. Невельского по программе «Психологическое сопровождение обучающихся в системе среднего и высшего образования», удостоверение 252418875246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9.12.2023 – 04.01.2024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ООО «Институт развития образования, повышения квалификации и переподготовки» по программе «Оценка учебных достижений учащихся на уроке по дисциплине «История»», удостоверение 193104047935</w:t>
            </w:r>
          </w:p>
          <w:p>
            <w:pPr>
              <w:pStyle w:val="Normal"/>
              <w:rPr>
                <w:kern w:val="2"/>
                <w:sz w:val="20"/>
                <w:highlight w:val="yellow"/>
                <w:lang w:eastAsia="zh-CN"/>
              </w:rPr>
            </w:pPr>
            <w:r>
              <w:rPr>
                <w:kern w:val="2"/>
                <w:sz w:val="20"/>
                <w:highlight w:val="yellow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Кандидат исторических наук, 20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ец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«Сибирский университет потребительской кооперации», Бухгалтерский учет и аудит, 200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 «Технологическая компетентность педагога для работы по федеральному государственному образовательному стандарту среднего профессионального образования (ФГОС СПО): современные образовательные технологии на основе деятельного подхода»; ФГАО УВО ДВГУ, 2017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ая компетентность педагога для работы по федеральному государственному образовательному стандарту среднего профессионального образования (ФГОС СП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7.12.2021 – 27.12.2021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ФГАО УВО ДВГУ по программе «Цифровые технологии в образовательной среде», удостоверение ПК 102504 00076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0.2022 – 26.11.2022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ООО ДВЦ КТ «Эксперт» по программе «Педагогические и информационные технологии организации образовательного процесса в начальной школе» (с учетом стандартов Ворлдскиллс по компетенции «Преподавание в младших классах»», удостоверение 252418216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ешов Александр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ее образовани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ОУ ВО «Владивостокский государственный университет экономики и сервиса», Юриспруден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Педагог профессионального обучения, профессионального образования и дополнительного образования» АНОО ДПО «Дальневосточный учебный центр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Обществознание: теория и методика преподавания в образовательной организации» ООО «Инфоурок»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профессионального образования и профессионального обучения, педагог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общество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ория государства и прав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зопасность жизне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экологического пра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3 МДК 03.01 Осуществление защиты прав и свобод гражда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3 МДК.03.01 Судебно-правовая защита прав и свобод граждан в сфере социальной защиты и пенсионного обеспеч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3 МДК.03.02 Исполнение судебных постановлен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4 МДК 04.0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казание юридической помощ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5 Обеспечение исполнения решений с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5.01.2021-26.01.2021 </w:t>
            </w:r>
            <w:r>
              <w:rPr>
                <w:sz w:val="20"/>
              </w:rPr>
              <w:t>повышение квалификации в ООО «Инфоурок» по программе «Использование компьютерных технологий в процессе обучения в условиях реализации ФГОС», удостоверение ПК 00102250, рег. № 1062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5.06.2021-06.10.2021 </w:t>
            </w:r>
            <w:r>
              <w:rPr>
                <w:sz w:val="20"/>
              </w:rPr>
              <w:t>повышение квалификации в ООО «Инфоурок» по программе «Мотивация учебной деятельности в условиях реализации ФГОС», удостоверение ПК 00233074, рег. № 2313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3.11.2021-01.12.2021 </w:t>
            </w:r>
            <w:r>
              <w:rPr>
                <w:sz w:val="20"/>
              </w:rPr>
              <w:t>повышение квалификации в ООО «Инфоурок» по программе «Дистанционное обучение как современная форма преподавания», удостоверение ПК 00257679, рег. № 25594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27.03.2022-13.04.2022 </w:t>
            </w:r>
            <w:r>
              <w:rPr>
                <w:sz w:val="20"/>
              </w:rPr>
              <w:t>повышение квалификации в ООО «Инфоурок» по программе «Использование виртуальной реальности в процессе обучения в условиях реализации ФГОС», удостоверение ПК 00321535, рег. № 3197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1.12.2022-28.02.2022 </w:t>
            </w:r>
            <w:r>
              <w:rPr>
                <w:sz w:val="20"/>
              </w:rPr>
              <w:t>повышение квалификации в ООО «Инфоурок» по программе «Тимбилдинг в образовании», удостоверение ПК 00460398, рег. № 456042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6.03.2018- 06.04.2018,</w:t>
            </w:r>
            <w:r>
              <w:rPr>
                <w:sz w:val="20"/>
              </w:rPr>
              <w:t xml:space="preserve"> Повышение квалификации в КГОКУ ДПО «Учебно-методический центр по гражданской обороне, чрезвычайным ситуациям и пожарной безопасности Приморского края» по программе «Преподаватель ОБЖ и БЖД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, рег. № 375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.03.2023- 29.03.2023,</w:t>
            </w:r>
            <w:r>
              <w:rPr>
                <w:sz w:val="20"/>
              </w:rPr>
              <w:t xml:space="preserve"> Повышение квалификации в КГОКУ УМЦ ГОЧС ПБ по программе «Преподаватель БЖД, ОБЖ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, рег. № 8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Совета директоров средних специальных учебных заведений Приморского края, 2015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Елизавет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отсутст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 образование, КГА ПОУ Дальневосточный государственный гуманитарно-технический колледж, Право и организация социального обеспечения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овенко Ан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квалификационная катего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/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образование, ГОУ ВПО «Дальневосточный государственный университет», Государственное и муниципальное управление, 2008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Педагогика и методика профессионального образования» ЧОУ ДПО «Академия бизнеса и управления системами», 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ысшее образование, АНОО ВО ЦРФ «Сибирский университет потребительской кооперации», Юриспруденция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профессион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персонало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экономики, менеджмента и маркетин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9.05.2020-27.10.2020 </w:t>
            </w:r>
            <w:r>
              <w:rPr>
                <w:sz w:val="20"/>
              </w:rPr>
              <w:t>повышение квалификации в ООО «Столичный учебный центр» по программе «Экономика предприятия: Формирование компетенций в оценке экономического анализа компании», удостоверение ПК 0045881, рег. № 4579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8.09.2023 – 09.11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ДВФУ по программе «Управление проектами», удостоверение ПК 102504 0015878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7.02.2024 – 27.03.2024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 xml:space="preserve">Повышение квалификации в </w:t>
            </w:r>
            <w:r>
              <w:rPr>
                <w:sz w:val="20"/>
              </w:rPr>
              <w:t>ООО «Инфоурок»</w:t>
            </w:r>
            <w:r>
              <w:rPr>
                <w:kern w:val="2"/>
                <w:sz w:val="20"/>
                <w:lang w:eastAsia="zh-CN"/>
              </w:rPr>
              <w:t xml:space="preserve"> по программе «Основы туризма и гостеприимства», удостоверение ПК 00673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жило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квалификационная катего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/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ГОУ ВПО «Тихоокеанский государственный экономический университет», Технология продуктов общественного питания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Педагогика и методика профессионального образования» ЧОУ ДПО «Академия бизнеса и управления системами», 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Преподавание географии в образовательной организации» ООО «Московский институт профессиональной переподготовки и повышения квалификации педагогов», 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 по программе «Методика и педагогика профессионального образования (по направлению «Гостиничное дело»» ООО «Международная академия современного обучения «Велес»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профессион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еограф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профессион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бслужив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планирования профессиональной 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2 МДК 2.1 Организация и контроль текущей деятельности сотрудников службы пит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3 МДК 3.1 Организация и контроль текущей деятельности сотрудников службы обслуживания и эксплуатации номерного фон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7 МДК 7.1 Технология обработки, приготовление полуфабрикатов, блюд массового спроса и их отпу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7 Выполнение работ по одной или нескольким профессиям рабочих, должностям служащих (повар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М 08 Организация процесса приготовления и приготовление блюд зарубежных кухонь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11.2023 – 23.11.2023, </w:t>
            </w:r>
            <w:r>
              <w:rPr>
                <w:sz w:val="20"/>
              </w:rPr>
              <w:t>Повышение квалификации в ООО «Международная академия современного обучения «Велес»» по программе «Инновационные педагогические технологии в рамках реализации ФГОС СПО по направлению «Технология продукции общественного питания», удостоверение 612420820893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5.12.2023 – 11.12.2023, </w:t>
            </w:r>
            <w:r>
              <w:rPr>
                <w:sz w:val="20"/>
              </w:rPr>
              <w:t>Повышение квалификации в МГУ им. адм. Г.И. Невельского по программе «Предупреждение (профилактика) экстремизма в образовательных организациях», удостоверение 2524187882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.12.2023 – 11.12.2023, </w:t>
            </w:r>
            <w:r>
              <w:rPr>
                <w:sz w:val="20"/>
              </w:rPr>
              <w:t>Повышение квалификации в МГУ им. адм. Г.И. Невельского по программе «Повышение квалификации в области пожарной безопасности», удостоверение 25241878815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.12.2023 – 15.02.2024, </w:t>
            </w:r>
            <w:r>
              <w:rPr>
                <w:sz w:val="20"/>
              </w:rPr>
              <w:t>Повышение квалификации в ДВГУ по программе «Современный преподаватель: цифровизация в простых навыках», удостоверение ПК 102551 00016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01.2024 – 29.01.2024, </w:t>
            </w:r>
            <w:r>
              <w:rPr>
                <w:sz w:val="20"/>
              </w:rPr>
              <w:t>Повышение квалификации в ООО «Международная академия современного обучения «Велес»» по программе «Технологии и инновационные формы педагогической деятельности учителя (предмет «География») в рамках ФГОС», удостоверение 61242082117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0.01.2024 – 12.02.2024, </w:t>
            </w:r>
            <w:r>
              <w:rPr>
                <w:sz w:val="20"/>
              </w:rPr>
              <w:t>Повышение квалификации в ООО «Международная академия современного обучения «Велес»» по программе «Технологии организации процессов экскурсионной деятельности», удостоверение 6124208212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.01.2024, </w:t>
            </w:r>
            <w:r>
              <w:rPr>
                <w:sz w:val="20"/>
              </w:rPr>
              <w:t xml:space="preserve">Повышение квалификации в ООО «Образовательный центр «ИТ-перемена» по программе «Современная цифровая образовательная среда в условиях реализации ФГОС», удостоверение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 xml:space="preserve"> 451368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03.2024 – 25.03.2024, </w:t>
            </w:r>
            <w:r>
              <w:rPr>
                <w:sz w:val="20"/>
              </w:rPr>
              <w:t>Повышение квалификации в ООО «Международная академия современного обучения «Велес»» по программе «Инновационные педагогические технологии в рамках реализации ФГОС СПО по направлению «Сервис и туризм»», удостоверение 61242143365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.03.2024 – 01.04.2024, </w:t>
            </w:r>
            <w:r>
              <w:rPr>
                <w:sz w:val="20"/>
              </w:rPr>
              <w:t>Повышение квалификации в ООО «Международная академия современного обучения «Велес»» по программе «Инновационные педагогические технологии в рамках реализации ФГОС СПО по направлению «Гостиничный сервис»», удостоверение 61242143368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.05.2024 – 31.05.2024, </w:t>
            </w:r>
            <w:r>
              <w:rPr>
                <w:sz w:val="20"/>
              </w:rPr>
              <w:t>Повышение квалификации в форме профессиональной стажировки в ООО «Лотте Отель Владивосток» по профессиональному модулю «Организация и контроль текущей деятельности сотрудников службы бронирования и продаж», удостоверение 2524091901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тепанова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квалификационная катего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/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Дальневосточный институт советской торговли, Технология и организация общественного питания 1989 г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Контрактная система в сфере закупок товаров, работ, услуг для обеспечения государственных и муниципальных нужд», ООО «Финансово-консалдинговая группа Развитие 2000» 2019 г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по программе «Педагогика и методика преподавания предмета «Технология» в образовательной организации», ООО «ВНЦ «СОТех», 2019 г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по программе «Кондитер», НПОУ ВГКК ПКС, 2020 г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тех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существлению, контролю и управлению закупками для обеспечения государственных, муниципальных и корпоративных нужд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ь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Кондитер 3 (третьего) раз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проектирования предприятий общественного пит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ачеством с основами метрологии и стандартиз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хранения т контроль запасов и сырь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ология, стандартизация и подтверждение соответств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е основы природопользов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исследовательской 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2 МДК 2.1 Организация процессов приготовления, подготовки к реализации горячих блюд, кулинарных изделий, закусок сложного ассортимент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2 МДК 2.2 Процессы приготовления, подготовки к реализации горячих блюд, кулинарных изделий, закусок сложного ассортимент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3 МДК 3.1 Организация процессов приготовления, подготовки к реализации холодных блюд, кулинарных изделий, закусок сложного ассортимент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3 МДК 3.2 Процессы приготовления, подготовки к реализации холодных блюд, кулинарных изделий, закусок сложного ассортимент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4 МДК 4.1 Организация процесса приготовления, подготовки к реализации холодных и горячих десертов, напитков сложного ассортимент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4 МДК 4.2 Процессы приготовления, подготовки к реализации холодных и горячих десертов, напитков сложного ассортимент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4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5.01 Технология приготовления сложных холодных и горячих десерт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6 МДК 6.1 Организация и контроль текущей деятельности подчиненного персонала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ентябрь 2020</w:t>
            </w:r>
            <w:r>
              <w:rPr>
                <w:sz w:val="20"/>
              </w:rPr>
              <w:t xml:space="preserve">, участие </w:t>
            </w:r>
            <w:r>
              <w:rPr>
                <w:kern w:val="2"/>
                <w:sz w:val="20"/>
                <w:lang w:eastAsia="zh-CN"/>
              </w:rPr>
              <w:t xml:space="preserve">в учебно-методических онлайн-семинарах ЭБС «Лань» по темам «Администрирование СДО </w:t>
            </w:r>
            <w:r>
              <w:rPr>
                <w:kern w:val="2"/>
                <w:sz w:val="20"/>
                <w:lang w:val="en-US" w:eastAsia="zh-CN"/>
              </w:rPr>
              <w:t>MOODLE</w:t>
            </w:r>
            <w:r>
              <w:rPr>
                <w:kern w:val="2"/>
                <w:sz w:val="20"/>
                <w:lang w:eastAsia="zh-CN"/>
              </w:rPr>
              <w:t xml:space="preserve">. Организация взаимодействия участников образовательного процесса» и «Сервер СДО </w:t>
            </w:r>
            <w:r>
              <w:rPr>
                <w:kern w:val="2"/>
                <w:sz w:val="20"/>
                <w:lang w:val="en-US" w:eastAsia="zh-CN"/>
              </w:rPr>
              <w:t>MOODLE</w:t>
            </w:r>
            <w:r>
              <w:rPr>
                <w:kern w:val="2"/>
                <w:sz w:val="20"/>
                <w:lang w:eastAsia="zh-CN"/>
              </w:rPr>
              <w:t xml:space="preserve"> и другие инструменты ЭБС «Лань» для создания электронных курсов», сертификат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това Эльвир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квалификационная категория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, КГА ПОУ «Приморский политехнический колледж», Гостиничный сервис, 2017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, НПОУ Владивостокский гуманитарно-коммерческий колледж ПКС, Товароведение и экспертиза качества потребительских товаров, 202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Товаровед-экспе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стрия гостеприимст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феры туризм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и организация туристской 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ация, сертификация и техническая документац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формационные технологии в профессиональной 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1 МДК 01.01 Координация работы служб предприятий туризма и гостеприимст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1 МДК 01.01 Организация коммерческой 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1 МДК 01.02 Организация торгов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1 МДК 01.03 Техническое оснащение торговых организаций и охрана тру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 03 МДК 03.01 Горничн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4 МДК 4.1 Организация и контроль текущей деятельности сотрудников службы бронирования и прод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6.12.2020-17.12.2020 </w:t>
            </w:r>
            <w:r>
              <w:rPr>
                <w:sz w:val="20"/>
              </w:rPr>
              <w:t>повышение квалификации в ООО «Инфоурок» по программе «Основы туризма и гостеприимства»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24.10.2022 – 08.11.2022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форме стажировки в ООО «Гостиница Экватор» (г. Владивосток) по профессиональному модулю «Организация и контроль службы бронирования и продаж», удостоверение 25240919007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94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gc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55:00Z</dcterms:created>
  <dc:creator>comp_63</dc:creator>
  <dc:description/>
  <cp:keywords/>
  <dc:language>en-US</dc:language>
  <cp:lastModifiedBy>Kadry</cp:lastModifiedBy>
  <cp:lastPrinted>2023-10-24T13:47:00Z</cp:lastPrinted>
  <dcterms:modified xsi:type="dcterms:W3CDTF">2024-06-25T01:05:00Z</dcterms:modified>
  <cp:revision>24</cp:revision>
  <dc:subject/>
  <dc:title>1</dc:title>
</cp:coreProperties>
</file>