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ИНФОРМАЦИЯ О ПЕРСОНАЛЬНОМ СОСТАВЕ ПЕДАГОГИЧЕСКИХ РАБ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У «ВЛАДИВОСТОКСКИЙ ГУМАНИТАРНО-КОММЕРЧЕСКИЙ КОЛЛЕДЖ ПРИМОРСКОГО КРАЙПОТРЕБСОЮЗ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адрес электронной почты для всех преподавателей колледжа </w:t>
      </w:r>
      <w:hyperlink r:id="rId2"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gc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418"/>
        <w:gridCol w:w="1417"/>
        <w:gridCol w:w="2268"/>
        <w:gridCol w:w="1418"/>
        <w:gridCol w:w="1844"/>
        <w:gridCol w:w="4111"/>
        <w:gridCol w:w="1842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 имя, отчество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квалификационной категор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ий стаж/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подаваемы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валификаци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личие звания, степени, наград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итря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Высшая  квалификационная 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41 /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ысшее образование, Новосибирский институт советской кооперативной торговли, бухгалтерский учет, 1982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 по программе «Педагог профессионального обучения, профессионального образования и дополнительного образования», АНОО ДПО «Дальневосточный учебный центр», 201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 по программе «Менеджмент в сфере образования», АНОО ДПО «Дальневосточный учебный центр», 2016 г.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Экономист 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Менеджер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08–12 февраля 2021, </w:t>
            </w:r>
            <w:r>
              <w:rPr>
                <w:sz w:val="20"/>
              </w:rPr>
              <w:t>обучение на курсах ГО города Владивостока по категории руководитель организации, справка № 28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арт 2023</w:t>
            </w:r>
            <w:r>
              <w:rPr>
                <w:sz w:val="20"/>
              </w:rPr>
              <w:t xml:space="preserve">, участие </w:t>
            </w:r>
            <w:r>
              <w:rPr>
                <w:kern w:val="2"/>
                <w:sz w:val="20"/>
                <w:lang w:eastAsia="zh-CN"/>
              </w:rPr>
              <w:t>во всероссийской конференции по теме «Правоохранительная деятельность в среднем профессиональном образовании в условиях кооперации: эффективность организации образовательного процесса в современных реалиях», сертификат</w:t>
            </w:r>
          </w:p>
          <w:p>
            <w:pPr>
              <w:pStyle w:val="Style13"/>
              <w:suppressAutoHyphens w:val="true"/>
              <w:spacing w:before="0" w:after="0"/>
              <w:ind w:left="0" w:hanging="0"/>
              <w:contextualSpacing/>
              <w:jc w:val="both"/>
              <w:rPr>
                <w:color w:val="000000"/>
                <w:kern w:val="2"/>
                <w:sz w:val="20"/>
                <w:highlight w:val="yellow"/>
                <w:lang w:eastAsia="zh-CN"/>
              </w:rPr>
            </w:pPr>
            <w:r>
              <w:rPr>
                <w:color w:val="000000"/>
                <w:kern w:val="2"/>
                <w:sz w:val="20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, 2003 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2006г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 «За добросовестный труд в потребительской кооперации», 1996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 Министерства образования РФ «Почетный работник среднего профессионального образования РФ», 2000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грамоты Совета Центросоюза РФ, 2002г., 2005г, 2006 г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Приморского крайпотребсоюза «Ветеран потребительской кооперации края», 2010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Приморского крайпотребсоюза, 2010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150 лет Владивостоку» 2010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 отличия «30 лет безупречной работы в потребительской кооперации», 2012 г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75 лет Первореченскому району г. Владивостока», 2012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Федерации Профсоюзов Приморского края, 2012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главы города Владивостока, 2015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Почетная грамота Совета Приморского крайпотребсоюза, 2015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 «70 лет Победы советского народа в Великой Отечественной войне 1941-1945 годов», 2015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орода Владивостока, 2016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Администрации города Владивостока, 2016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Департамента образования и науки Приморского края, 2017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80 лет Первореченскому району г. Владивостока», 2017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Департамента образования и науки Приморского края, 2017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Администрации города Владивостока, .2018 г.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умы города Владивостока, 2018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160 лет городу Владивостоку», 2020 г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Приморского крайпотребсоюза, 2020 г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Приморского края, 2020 г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законодательного собрания Приморского края, 2020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Почетная грамота Приморского краевого союза потребительских обществ, 202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Центрального союза потребительских обществ РФ, 2021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юбилейная медаль Центросоюза РФ «Центросоюз. 190 лет потребительской кооперации России», 2021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Центросоюза РФ «За вклад в развитие потребительской кооперации России» I степени, 2022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конодательного собрания Приморского края, 2022 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 Министерства профессионального образования и занятости населения Приморского края, 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ьникова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ка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ая квалификационная категория по должности «Педагог-психолог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3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Дальневосточная государственная морская академия имени адмирала Г.И. Невельского, Психология, 2001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фессиональная переподготовка по программе «Педагог-психолог (психолог в сфере образования)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 ДОП «Инновационный образовательный центр повышения квалификации и переподготовки «Мой университет»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ихолог. Преподаватель психолог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едагог-психоло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26.10.2021–15.11.2021, </w:t>
            </w:r>
            <w:r>
              <w:rPr>
                <w:sz w:val="20"/>
              </w:rPr>
              <w:t>повышение квалификаци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ФГБО УВО «Московский государственный психолого-педагогический университет по программе, «Организация деятельности педагога-психолога в системе среднего профессионального образования. Удостоверение 77241458046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-8 апреля 202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обучение на курсах ГО города Владивостока по категории руководитель эвакуационного органа организации, справка № 622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13.03.2023 – 26.03.2023</w:t>
            </w:r>
            <w:r>
              <w:rPr>
                <w:sz w:val="20"/>
              </w:rPr>
              <w:t xml:space="preserve">, </w:t>
            </w:r>
            <w:r>
              <w:rPr>
                <w:kern w:val="2"/>
                <w:sz w:val="20"/>
                <w:lang w:eastAsia="zh-CN"/>
              </w:rPr>
              <w:t>Повышение квалификации в КГА ПОУ «Владивостокский судостроительный колледж» по программе «Оказание первой (доврачебной) медицинской помощи», удостоверение 25240919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урке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по учебно-методической рабо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/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Дальневосточная государственная академия экономики и управления, Товароведение и экспертиза товаров, 199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 по программе «Педагог профессионального обучения, профессионального образования и дополнительного образования», АНОО ДПО «Дальневосточный учебный центр», 201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офессиональная переподготовка  по программе «Менеджмент в сфере образования», АНОО ДПО «Дальневосточный учебный центр», 2016 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овед высшей квалификации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енеджер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26.10.2020-30.10.2020</w:t>
            </w:r>
            <w:r>
              <w:rPr>
                <w:color w:val="000000"/>
                <w:sz w:val="20"/>
              </w:rPr>
              <w:t xml:space="preserve"> Повышение квалификации в КГОКУ УМЦ ГОЧС ПБ по программе повышения квалификации руководителей и работников гражданской обороны, органов управления Приморской территориальной подсистемы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полномоченный по ГОЧС организации, Удостоверение № 726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арт 2023</w:t>
            </w:r>
            <w:r>
              <w:rPr>
                <w:sz w:val="20"/>
              </w:rPr>
              <w:t xml:space="preserve">, участие </w:t>
            </w:r>
            <w:r>
              <w:rPr>
                <w:kern w:val="2"/>
                <w:sz w:val="20"/>
                <w:lang w:eastAsia="zh-CN"/>
              </w:rPr>
              <w:t>во всероссийской конференции по теме «Правоохранительная деятельность в среднем профессиональном образовании в условиях кооперации: эффективность организации образовательного процесса в современных реалиях», сертифик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8.05.2021–12.04.2023, </w:t>
            </w:r>
            <w:r>
              <w:rPr>
                <w:sz w:val="20"/>
              </w:rPr>
              <w:t>повышение квалификаци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ООО «Инфоурок» по программе, «Основы менеджмента в туризме». Удостоверение ПК 00507093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Центросоюза РФ, 2010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Приморского краевого комитета работников торговли, общественного питания, потребительской кооперации и предпринимательства «Торговое единство», 2013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от Думы города Владивостока, 2019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совета Приморского крайпотребсоюза, 2020 г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ая юбилейная медаль Центросоюза РФ «Центросоюз. 190 лет потребительской кооперации России», 2021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Законодательного собрания Приморского края, 2022 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 Министерства профессионального образования и занятости населения Приморского края, 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гар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директора по организационно-массовой рабо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пода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/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 образование, ФГАОУ ВПО «Дальневосточный федеральный университет», Технология продукции общественного питания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ессиональная переподготовка по программе «Педагог профессионального обучения, профессионального образования и дополнительного образования», АНОО ДПО «Дальневосточный учебный центр»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едагог профессионального образования и профессионального обучения, педагог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highlight w:val="yellow"/>
              </w:rPr>
              <w:t>05.02.2020 г</w:t>
            </w:r>
            <w:r>
              <w:rPr>
                <w:sz w:val="20"/>
                <w:highlight w:val="yellow"/>
              </w:rPr>
              <w:t xml:space="preserve"> свидетельство № 0000014867 об участии в оценке демонстрационного экзамена по стандартам WorldSkil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й состав педагогических работников каждой реализуемой образовательной программы в форме электронного документа или в виде активных ссылок на страницы сайта с 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нимаемая должность (должност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ровень образова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алификац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подаваемые учебные предметы, курсы, дисциплины (модули).</w:t>
      </w:r>
    </w:p>
    <w:sectPr>
      <w:type w:val="nextPage"/>
      <w:pgSz w:orient="landscape" w:w="16838" w:h="11906"/>
      <w:pgMar w:left="425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g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16:00Z</dcterms:created>
  <dc:creator>comp_63</dc:creator>
  <dc:description/>
  <cp:keywords/>
  <dc:language>en-US</dc:language>
  <cp:lastModifiedBy>Kadry</cp:lastModifiedBy>
  <cp:lastPrinted>2023-10-24T13:47:00Z</cp:lastPrinted>
  <dcterms:modified xsi:type="dcterms:W3CDTF">2023-10-31T02:27:00Z</dcterms:modified>
  <cp:revision>5</cp:revision>
  <dc:subject/>
  <dc:title>1</dc:title>
</cp:coreProperties>
</file>