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ОГЛАСИЕ НА ОБРАБОТКУ ПЕРСОНАЛЬНЫХ ДАННЫХ (абитуриент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  <w:r>
        <w:rPr>
          <w:sz w:val="16"/>
          <w:szCs w:val="16"/>
        </w:rPr>
        <w:t xml:space="preserve">(серия, номер) </w:t>
      </w:r>
      <w:r>
        <w:rPr>
          <w:sz w:val="22"/>
          <w:szCs w:val="22"/>
        </w:rPr>
        <w:t xml:space="preserve">____________________________ выдан </w:t>
      </w:r>
      <w:r>
        <w:rPr>
          <w:sz w:val="16"/>
          <w:szCs w:val="16"/>
        </w:rPr>
        <w:t>(когда, кем)</w:t>
      </w:r>
      <w:r>
        <w:rPr>
          <w:sz w:val="22"/>
          <w:szCs w:val="22"/>
        </w:rPr>
        <w:t xml:space="preserve"> __________________________________ ________________________________________________________________________________________________________________________________________________________________________________________ зарегистрирован по адресу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 тел.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бодно, своей волей и в своём интересе даю согласие ПОЧУ «Владивостокский гуманитарно–коммерческий колледж Приморского крайпотребсоюза» (далее ПОЧУ ВГКК ПКС) (690062, г. Владивосток, проспект 100-летия Владивостока, д.18) на обработку своих персональных данных, а также персональных биометрических данных (фотография и видеозапись), то есть совершение,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, при этом общее описание вышеуказанных способов обработки данных приведено в ФЗ № 152 от 27.07.2006 г. с измен. от 29.07.2017 г. № 223-ФЗ, а также право на передачу такой информации третьим лицам, включение в общедоступные источники персональных данных (в соответствии с п. 1 ст. 8 ФЗ № 152 от 27.07.2006 г. с измен. от 29.07.2017 г. № 223-ФЗ)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ПОЧУ ВГКК ПКС и в случаях, установленных нормативными документами вышестоящих органов и законодательством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Я проинформирован о том, что ПОЧУ ВГКК ПКС обязуется использовать полученные данные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ПОЧУ ВГКК ПКС в соответствии с действующим законодательством Российской Федерации с целью обеспечения права граждан на образование путём реализации образовательных программ, предусмотренных уставом ПОЧУ ВГКК ПКС, в том числе реализации прав участников образовательных отношений; ведения делопроизводства (в том числе оформление, сопровождение, изменение, расторжение договора об образовании); исполнения колледжем обязательств, предусмотренных локальными нормативными актами, федеральным законодательством и иными нормативными правовыми актами, в том числе в целях ведения учёта и составления установленной отчётности; обеспечения соблюдения Конституции, Федеральных законов и иных нормативных правовых актов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У ВГКК ПКС может раскрыть правоохранительным органам любую информацию по официальному запросу в случаях, установленных законодательств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, передаваемых на обработк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обучения </w:t>
            </w:r>
            <w:r>
              <w:rPr>
                <w:sz w:val="20"/>
                <w:szCs w:val="20"/>
              </w:rPr>
              <w:t>(город, образовательное учреждение, сроки обуч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, свидетельства, удостоверения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работы </w:t>
            </w:r>
            <w:r>
              <w:rPr>
                <w:sz w:val="20"/>
                <w:szCs w:val="20"/>
              </w:rPr>
              <w:t>(город, название организации, должност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регистрации, прожи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бучении в ПОЧУ ВГКК ПКС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спеваемости</w:t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етрические персональные данные </w:t>
            </w:r>
            <w:r>
              <w:rPr>
                <w:sz w:val="20"/>
                <w:szCs w:val="20"/>
              </w:rPr>
              <w:t>(фотография и видеоза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даты подписания в течение срока хранения личного дела и может быть отозвано в любой момент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 персональных данных ____________________ (_____________________________________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ab/>
        <w:tab/>
        <w:t>И.О.Фамилия</w:t>
      </w:r>
    </w:p>
    <w:p>
      <w:pPr>
        <w:pStyle w:val="Normal"/>
        <w:rPr/>
      </w:pPr>
      <w:r>
        <w:rPr>
          <w:sz w:val="22"/>
          <w:szCs w:val="22"/>
        </w:rPr>
        <w:t>«____»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8:00Z</dcterms:created>
  <dc:creator>PGD</dc:creator>
  <dc:description/>
  <cp:keywords/>
  <dc:language>en-US</dc:language>
  <cp:lastModifiedBy>Канцелярия</cp:lastModifiedBy>
  <cp:lastPrinted>2023-05-15T09:10:00Z</cp:lastPrinted>
  <dcterms:modified xsi:type="dcterms:W3CDTF">2024-05-12T23:23:00Z</dcterms:modified>
  <cp:revision>20</cp:revision>
  <dc:subject/>
  <dc:title>Директору НКОУ СПО ВГКК ПКС</dc:title>
</cp:coreProperties>
</file>