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  <w:t>ИНФОРМАЦИЯ О ПЕРСОНАЛЬНОМ СОСТАВЕ ПЕДАГОГИЧЕСКИХ РАБОТНИКОВ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ЧУ «ВЛАДИВОСТОКСКИЙ ГУМАНИТАРНО-КОММЕРЧЕСКИЙ КОЛЛЕДЖ ПРИМОРСКОГО КРАЙПОТРЕБСОЮЗА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Единый адрес электронной почты для всех преподавателей колледжа </w:t>
      </w:r>
      <w:hyperlink r:id="rId2">
        <w:r>
          <w:rPr>
            <w:rStyle w:val="InternetLink"/>
            <w:sz w:val="22"/>
            <w:szCs w:val="22"/>
            <w:lang w:val="en-US"/>
          </w:rPr>
          <w:t>mail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vgcc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61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417"/>
        <w:gridCol w:w="1418"/>
        <w:gridCol w:w="1417"/>
        <w:gridCol w:w="2268"/>
        <w:gridCol w:w="1418"/>
        <w:gridCol w:w="1844"/>
        <w:gridCol w:w="4111"/>
        <w:gridCol w:w="1842"/>
      </w:tblGrid>
      <w:tr>
        <w:trPr>
          <w:tblHeader w:val="true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Фамилия, имя, отчество преподава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Занимаемая долж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Наличие квалификационной категории/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общий стаж/стаж работы по специа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Уровень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Квалификац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подаваемые дисциплин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выше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квалификации,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Наличие звания, степени, награды</w:t>
            </w:r>
          </w:p>
        </w:tc>
      </w:tr>
      <w:tr>
        <w:trPr>
          <w:tblHeader w:val="true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сланя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ргарита Валерьев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еподав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ысшая квалификационная категор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/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Высшее образование,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ФГБОУ ВО «Владивостокский государственный университет экономики и сервиса», Юриспруденция, 2003г.</w:t>
            </w:r>
          </w:p>
          <w:p>
            <w:pPr>
              <w:pStyle w:val="Normal"/>
              <w:jc w:val="both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Профессиональная переподготовка по программе: «Педагогическая деятельность в среднем профессиональном образовании (СПО)»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ГАОУ ВО ДВФУ, 2017г.</w:t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jc w:val="both"/>
              <w:rPr>
                <w:sz w:val="20"/>
                <w:highlight w:val="yellow"/>
              </w:rPr>
            </w:pPr>
            <w:r>
              <w:rPr>
                <w:sz w:val="20"/>
              </w:rPr>
              <w:t>Профессиональная переподготовка по программе: «Обществознание: теория и методика преподавания в образовательной организации», ООО «Инфоурок», 2019г.</w:t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Юрист</w:t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Педагог профессионального образования</w:t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читель </w:t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</w:rPr>
              <w:t>общество-зна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авовое обеспечение профессиональной деятельности,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Правовое и документальное обеспечение профессиональной деятельности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авовые основы профессиональной деятельности,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ПМ 01 МДК 01.01 Право социального обеспечения,</w:t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</w:rPr>
              <w:t>ПМ 03 МДК 03.01 Право социального обеспечения, ПМ 03 МДК 03.03 Правовые основы социальной работы с отдельными категориями граждан, Нотариа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/>
            </w:pPr>
            <w:r>
              <w:rPr>
                <w:b/>
                <w:kern w:val="2"/>
                <w:sz w:val="20"/>
                <w:lang w:eastAsia="zh-CN"/>
              </w:rPr>
              <w:t>11.12.2019 - 13.05.2020</w:t>
            </w:r>
            <w:r>
              <w:rPr>
                <w:kern w:val="2"/>
                <w:sz w:val="20"/>
                <w:lang w:eastAsia="zh-CN"/>
              </w:rPr>
              <w:t xml:space="preserve"> Повышение квалификации в</w:t>
            </w:r>
            <w:r>
              <w:rPr>
                <w:sz w:val="20"/>
              </w:rPr>
              <w:t xml:space="preserve"> Учебном центре ООО</w:t>
            </w:r>
            <w:r>
              <w:rPr>
                <w:kern w:val="2"/>
                <w:sz w:val="20"/>
                <w:lang w:eastAsia="zh-CN"/>
              </w:rPr>
              <w:t xml:space="preserve"> «Инфоурок» по программе «Специфика преподавания трудового права с учетом реализации ФГОС», удостоверение</w:t>
            </w:r>
          </w:p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20"/>
                <w:lang w:eastAsia="zh-CN"/>
              </w:rPr>
            </w:pPr>
            <w:r>
              <w:rPr>
                <w:kern w:val="2"/>
                <w:sz w:val="20"/>
                <w:lang w:eastAsia="zh-CN"/>
              </w:rPr>
              <w:t xml:space="preserve"> </w:t>
            </w:r>
            <w:r>
              <w:rPr>
                <w:kern w:val="2"/>
                <w:sz w:val="20"/>
                <w:lang w:eastAsia="zh-CN"/>
              </w:rPr>
              <w:t>ПК 00124204, рег. №124041.</w:t>
            </w:r>
          </w:p>
          <w:p>
            <w:pPr>
              <w:pStyle w:val="Normal"/>
              <w:suppressAutoHyphens w:val="true"/>
              <w:snapToGrid w:val="false"/>
              <w:textAlignment w:val="baseline"/>
              <w:rPr/>
            </w:pPr>
            <w:r>
              <w:rPr>
                <w:b/>
                <w:kern w:val="2"/>
                <w:sz w:val="20"/>
                <w:lang w:eastAsia="zh-CN"/>
              </w:rPr>
              <w:t>11.12.2019 - 13.05.2020</w:t>
            </w:r>
            <w:r>
              <w:rPr>
                <w:kern w:val="2"/>
                <w:sz w:val="20"/>
                <w:lang w:eastAsia="zh-CN"/>
              </w:rPr>
              <w:t xml:space="preserve"> Повышение квалификации в Учебном центре ООО «Инфоурок» по программе «Организация практики студентов в соответствии </w:t>
            </w:r>
          </w:p>
          <w:p>
            <w:pPr>
              <w:pStyle w:val="Normal"/>
              <w:suppressAutoHyphens w:val="true"/>
              <w:snapToGrid w:val="false"/>
              <w:textAlignment w:val="baseline"/>
              <w:rPr/>
            </w:pPr>
            <w:r>
              <w:rPr>
                <w:kern w:val="2"/>
                <w:sz w:val="20"/>
                <w:lang w:eastAsia="zh-CN"/>
              </w:rPr>
              <w:t>с требованиями ФГОС юридических направлений подготовки», удостоверение ПК 00124203, рег. №124040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28.11.2020-21.04.2021</w:t>
            </w:r>
            <w:r>
              <w:rPr>
                <w:sz w:val="20"/>
              </w:rPr>
              <w:t xml:space="preserve"> Повышение квалификации в Учебном центре ООО «Инфоурок» по программе «Дистанционное обучение как современный формат преподавания», удостоверение ПК 00198299, рег. №196635 </w:t>
            </w:r>
          </w:p>
          <w:p>
            <w:pPr>
              <w:pStyle w:val="Normal"/>
              <w:rPr>
                <w:kern w:val="2"/>
                <w:sz w:val="20"/>
                <w:lang w:eastAsia="zh-CN"/>
              </w:rPr>
            </w:pPr>
            <w:r>
              <w:rPr>
                <w:b/>
                <w:sz w:val="20"/>
              </w:rPr>
              <w:t>28.11.2020-10.11.2021</w:t>
            </w:r>
            <w:r>
              <w:rPr>
                <w:sz w:val="20"/>
              </w:rPr>
              <w:t xml:space="preserve"> Повышение квалификации в Учебном центре ООО «Инфоурок» по программе «Менеджмент в образовании», удостоверение ПК 00246702, рег. №244966</w:t>
            </w:r>
          </w:p>
          <w:p>
            <w:pPr>
              <w:pStyle w:val="Normal"/>
              <w:rPr>
                <w:kern w:val="2"/>
                <w:sz w:val="20"/>
                <w:lang w:eastAsia="zh-CN"/>
              </w:rPr>
            </w:pPr>
            <w:r>
              <w:rPr>
                <w:b/>
                <w:sz w:val="20"/>
              </w:rPr>
              <w:t>11.10.2021-10.11.2021</w:t>
            </w:r>
            <w:r>
              <w:rPr>
                <w:sz w:val="20"/>
              </w:rPr>
              <w:t xml:space="preserve"> Повышение квалификации в Учебном центре ООО «Инфоурок» по программе «</w:t>
            </w:r>
            <w:r>
              <w:rPr>
                <w:kern w:val="2"/>
                <w:sz w:val="20"/>
                <w:lang w:eastAsia="zh-CN"/>
              </w:rPr>
              <w:t>Специфика преподавания конституционного права с учетом реализации ФГОС</w:t>
            </w:r>
            <w:r>
              <w:rPr>
                <w:sz w:val="20"/>
              </w:rPr>
              <w:t>», удостоверение ПК 00246703, рег. №244967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14.10.2021-10.11.2021</w:t>
            </w:r>
            <w:r>
              <w:rPr>
                <w:sz w:val="20"/>
              </w:rPr>
              <w:t xml:space="preserve"> Повышение квалификации в Учебном центре ООО «Инфоурок» по программе «Организация проведения демонстрационного экзамена в учреждениях СПО», удостоверение ПК 00246704, рег. №244968</w:t>
            </w:r>
          </w:p>
          <w:p>
            <w:pPr>
              <w:pStyle w:val="Style14"/>
              <w:spacing w:before="0" w:after="0"/>
              <w:rPr/>
            </w:pPr>
            <w:r>
              <w:rPr>
                <w:b/>
                <w:sz w:val="20"/>
                <w:szCs w:val="20"/>
              </w:rPr>
              <w:t>24.01.2023-15.03.2023</w:t>
            </w:r>
            <w:r>
              <w:rPr>
                <w:sz w:val="20"/>
                <w:szCs w:val="20"/>
              </w:rPr>
              <w:t xml:space="preserve"> Повышение квалификации в Учебном центре ООО «Инфоурок» по программе «Организация</w:t>
            </w:r>
            <w:r>
              <w:rPr>
                <w:kern w:val="2"/>
                <w:sz w:val="20"/>
                <w:szCs w:val="20"/>
                <w:lang w:eastAsia="zh-CN"/>
              </w:rPr>
              <w:t xml:space="preserve"> проектно-исследовательской деятельности учащихся в рамках реализации ФГОС</w:t>
            </w:r>
            <w:r>
              <w:rPr>
                <w:sz w:val="20"/>
                <w:szCs w:val="20"/>
              </w:rPr>
              <w:t>», удостоверение ПК 00493217, рег. №48934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13.03.2023 – 26.03.2023</w:t>
            </w:r>
            <w:r>
              <w:rPr>
                <w:sz w:val="20"/>
              </w:rPr>
              <w:t xml:space="preserve">, </w:t>
            </w:r>
            <w:r>
              <w:rPr>
                <w:kern w:val="2"/>
                <w:sz w:val="20"/>
                <w:lang w:eastAsia="zh-CN"/>
              </w:rPr>
              <w:t>Повышение квалификации в КГА ПОУ «Владивостокский судостроительный колледж» по программе «Оказание первой (доврачебной) медицинской помощи», удостоверение 2524091900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езотосная  Виктория 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подав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лификация отсутству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сшее образование, ФГАО УВО «ДВФУ», 45.05.01 Перевод и переводоведение, 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нгвист-переводчи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сский язык, литература, русский язык и культура речи, иностранный язы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b/>
                <w:b/>
                <w:kern w:val="2"/>
                <w:sz w:val="20"/>
                <w:lang w:eastAsia="zh-CN"/>
              </w:rPr>
            </w:pPr>
            <w:r>
              <w:rPr>
                <w:b/>
                <w:kern w:val="2"/>
                <w:sz w:val="20"/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  <w:lang w:eastAsia="zh-CN"/>
              </w:rPr>
            </w:pPr>
            <w:r>
              <w:rPr>
                <w:b/>
                <w:kern w:val="2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Веслополова</w:t>
            </w:r>
            <w:r>
              <w:rPr>
                <w:sz w:val="20"/>
              </w:rPr>
              <w:t xml:space="preserve"> Виктория 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еподав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ервая квалификационная категория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  <w:r>
              <w:rPr>
                <w:sz w:val="20"/>
                <w:lang w:val="en-US"/>
              </w:rPr>
              <w:t xml:space="preserve"> / </w:t>
            </w:r>
            <w:r>
              <w:rPr>
                <w:sz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ысшее образование, ЧОУ ВО ЦСРФ «Сибирский университет потребительской кооперации», Юриспруденция, 2018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  <w:highlight w:val="yellow"/>
              </w:rPr>
            </w:pPr>
            <w:r>
              <w:rPr>
                <w:sz w:val="20"/>
              </w:rPr>
              <w:t>Профессиональная переподготовка по программе: «Уголовно-правовые дисциплины: теория и методика преподавания в образовательной организации», ООО «Инфоурок», 2022г.</w:t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фессиональная переподготовка по программе: «Обществознание: теория и методика преподавания в профессиональном образовани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калав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подаватель уголовно-правовых дисципли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подаватель обществозна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Трудовое право, уголовное право, Правоохранительные и судебные органы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ражданский процесс, Финансовое право, Муниципальное право, Правоохранительные и судебные органы,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ПМ 01 МДК 01.01 Судебное делопроизводство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М 01 МДК 01.02 Обеспечение рассмотрение судей уголовных, гражданских дел и дел об административных правонарушениях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М 02 МДК 02.01 Архивное дело в суде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М 02 МДК 02.02 Организация работы архива в суде,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ПМ 03 МДК 03.01 Информационные технологии в деятельности суда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М 03 МДК 03.02 Информационные системы судопроизводства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М 04 МДК 04.01 Судебная статистика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М 04 МДК 04.02 Организация службы судебной статистики в суда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b/>
                <w:sz w:val="20"/>
                <w:szCs w:val="20"/>
              </w:rPr>
              <w:t>21.03.2022-06.04.2022</w:t>
            </w:r>
            <w:r>
              <w:rPr>
                <w:sz w:val="20"/>
                <w:szCs w:val="20"/>
              </w:rPr>
              <w:t xml:space="preserve"> Повышение квалификации в Учебном центре ООО «Инфоурок» по программе «Эмоциональное выгорание педагогов. Профилактика и способы преодоления», удостоверение ПК 00317590, рег. №315755</w:t>
            </w:r>
          </w:p>
          <w:p>
            <w:pPr>
              <w:pStyle w:val="Style14"/>
              <w:spacing w:before="0" w:after="0"/>
              <w:rPr/>
            </w:pPr>
            <w:r>
              <w:rPr>
                <w:b/>
                <w:sz w:val="20"/>
                <w:szCs w:val="20"/>
              </w:rPr>
              <w:t>26.10.2022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kern w:val="2"/>
                <w:sz w:val="20"/>
                <w:szCs w:val="20"/>
                <w:lang w:eastAsia="zh-CN"/>
              </w:rPr>
              <w:t xml:space="preserve">участие в онлайн-семинаре </w:t>
            </w:r>
            <w:r>
              <w:rPr>
                <w:sz w:val="20"/>
                <w:szCs w:val="20"/>
              </w:rPr>
              <w:t>ООО «Инфоурок»</w:t>
            </w:r>
            <w:r>
              <w:rPr>
                <w:kern w:val="2"/>
                <w:sz w:val="20"/>
                <w:szCs w:val="20"/>
                <w:lang w:eastAsia="zh-CN"/>
              </w:rPr>
              <w:t xml:space="preserve"> по теме «Психологическая оценка педагогов образовательной организации», сертификат</w:t>
            </w:r>
          </w:p>
          <w:p>
            <w:pPr>
              <w:pStyle w:val="Style14"/>
              <w:spacing w:before="0" w:after="0"/>
              <w:rPr/>
            </w:pPr>
            <w:r>
              <w:rPr>
                <w:b/>
                <w:sz w:val="20"/>
                <w:szCs w:val="20"/>
              </w:rPr>
              <w:t>28.11.2022-28.12.2022</w:t>
            </w:r>
            <w:r>
              <w:rPr>
                <w:sz w:val="20"/>
                <w:szCs w:val="20"/>
              </w:rPr>
              <w:t xml:space="preserve"> Повышение квалификации в Учебном центре ООО «Инфоурок» по программе «Буллинг: вызовы и решения в воспитании и образовании детей», удостоверение ПК 00459745, рег. №4555389</w:t>
            </w:r>
          </w:p>
          <w:p>
            <w:pPr>
              <w:pStyle w:val="Style14"/>
              <w:spacing w:before="0" w:after="0"/>
              <w:rPr/>
            </w:pPr>
            <w:r>
              <w:rPr>
                <w:b/>
                <w:sz w:val="20"/>
                <w:szCs w:val="20"/>
              </w:rPr>
              <w:t>28.11.2022-11.01.2023</w:t>
            </w:r>
            <w:r>
              <w:rPr>
                <w:sz w:val="20"/>
                <w:szCs w:val="20"/>
              </w:rPr>
              <w:t xml:space="preserve"> Повышение квалификации в Учебном центре ООО «Инфоурок» по программе «Основы конфликтологии: конфликты, их разрешение и профилактика», удостоверение ПК 00463685, рег. №459328</w:t>
            </w:r>
          </w:p>
          <w:p>
            <w:pPr>
              <w:pStyle w:val="Style14"/>
              <w:spacing w:before="0" w:after="0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</w:rPr>
              <w:t>13.03.2023 – 26.03.2023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kern w:val="2"/>
                <w:sz w:val="20"/>
                <w:szCs w:val="20"/>
                <w:lang w:eastAsia="zh-CN"/>
              </w:rPr>
              <w:t>Повышение квалификации в КГА ПОУ «Владивостокский судостроительный колледж» по программе «Оказание первой (доврачебной) медицинской помощи», удостоверение 252409190089</w:t>
            </w:r>
          </w:p>
          <w:p>
            <w:pPr>
              <w:pStyle w:val="Style14"/>
              <w:spacing w:before="0" w:after="0"/>
              <w:rPr/>
            </w:pPr>
            <w:r>
              <w:rPr>
                <w:b/>
                <w:sz w:val="20"/>
                <w:szCs w:val="20"/>
              </w:rPr>
              <w:t>18.11.2023 – 27.12.2023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kern w:val="2"/>
                <w:sz w:val="20"/>
                <w:szCs w:val="20"/>
                <w:lang w:eastAsia="zh-CN"/>
              </w:rPr>
              <w:t xml:space="preserve">Повышение квалификации в </w:t>
            </w:r>
            <w:r>
              <w:rPr>
                <w:sz w:val="20"/>
                <w:szCs w:val="20"/>
              </w:rPr>
              <w:t>ООО «Инфоурок»</w:t>
            </w:r>
            <w:r>
              <w:rPr>
                <w:kern w:val="2"/>
                <w:sz w:val="20"/>
                <w:szCs w:val="20"/>
                <w:lang w:eastAsia="zh-CN"/>
              </w:rPr>
              <w:t xml:space="preserve"> по программе «Специфика преподавания трудового права с учетом реализации ФГОС», удостоверение ПК 00636050</w:t>
            </w:r>
          </w:p>
          <w:p>
            <w:pPr>
              <w:pStyle w:val="Style14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11.2023 – 27.12.2023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kern w:val="2"/>
                <w:sz w:val="20"/>
                <w:szCs w:val="20"/>
                <w:lang w:eastAsia="zh-CN"/>
              </w:rPr>
              <w:t xml:space="preserve">Повышение квалификации в </w:t>
            </w:r>
            <w:r>
              <w:rPr>
                <w:sz w:val="20"/>
                <w:szCs w:val="20"/>
              </w:rPr>
              <w:t>ООО «Инфоурок»</w:t>
            </w:r>
            <w:r>
              <w:rPr>
                <w:kern w:val="2"/>
                <w:sz w:val="20"/>
                <w:szCs w:val="20"/>
                <w:lang w:eastAsia="zh-CN"/>
              </w:rPr>
              <w:t xml:space="preserve"> по программе «Обществознание: теория и методика преподавания в профессиональном образовании», удостоверение 000000204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аврило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арь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м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подав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валификация отсутствуе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 / 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днее профессиональное ДВФУ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Технология продукции общественного питания, 2013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Высшее образование, ФГБОУ ВО «Владивостокский государственный университет экономики и сервиса», Технология продукции и организация общественного питания, 2018 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фессиональная переподготовка по программе «Педагогика и методика профессионального образования», ЧОУ ДПО «Академия бизнеса и управления системами», 2019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хнолог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калав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едагог профессионального образования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</w:rPr>
              <w:t>13.03.2023 – 26.03.2023</w:t>
            </w:r>
            <w:r>
              <w:rPr>
                <w:sz w:val="20"/>
              </w:rPr>
              <w:t xml:space="preserve">, </w:t>
            </w:r>
            <w:r>
              <w:rPr>
                <w:kern w:val="2"/>
                <w:sz w:val="20"/>
                <w:lang w:eastAsia="zh-CN"/>
              </w:rPr>
              <w:t>Повышение квалификации в КГА ПОУ «Владивостокский судостроительный колледж» по программе «Оказание первой (доврачебной) медицинской помощи», удостоверение 2524091900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Герасимова</w:t>
            </w:r>
            <w:r>
              <w:rPr>
                <w:sz w:val="20"/>
              </w:rPr>
              <w:t xml:space="preserve"> Елизавета Ю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подав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лификация отсутствуе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днее профессиональное образование, ПОЧУ «Владивостокский гуманитарно-коммерческий колледж Приморского крайпотребсоюза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40.02.01 Право и организация социального обеспечения», 2024 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фессиональное обучение, ПОЧУ ВГКК ПКС,  «Делопроизводитель», 2022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Юрис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лопроизводител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ражданское право и Гражданский процесс, Правовые основы профессиональной деятельности, ПМ 02 МДК 02.01 Организация работы органов Пенсионного фонда РФ, органов и учреждений социальной защиты населения, Основы исследовательской деятельности, ПМ 04 МДК 04.01 Социальная политика и технология социальной работы , ПМ 02 МДК 02.01 Основы управления в правоохранительных органах, ПМ 02 МДК 02.01 Административная деятельность правоохранительных органов , Предпринимательское право, Теория и методика социальной работы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Глухенькая </w:t>
            </w:r>
            <w:r>
              <w:rPr>
                <w:sz w:val="20"/>
              </w:rPr>
              <w:t xml:space="preserve">Елена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Вита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еподав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ысшая квалификационная категор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6/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ысшее образование,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Дальневосточный ордена Трудового Красного Знамени политехнический  институт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им. В.В.Куйбышева,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Архитектура, 1984г.</w:t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ладивостокский кооперативный гуманитарно-коммерческий техникум, «Хозяйственно-правовая, кадровая работа», 1997 г.</w:t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сшее образование,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Сибирский университет потребительской кооперации, </w:t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</w:rPr>
              <w:t>Юриспруденция, 2001г.</w:t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</w:rPr>
              <w:t>Профессиональная переподготовка по программе «Педагогика профессионального образования»; ЧОУ ДПО «Академия бизнеса и управления системами», 2016 г.</w:t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Профессиональная переподготовка по программе «Методическая деятельност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профессиональном образовании»;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ЧОУ ДПО «Академия бизнеса и управления системами», 2017 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  <w:highlight w:val="yellow"/>
              </w:rPr>
            </w:pPr>
            <w:r>
              <w:rPr>
                <w:sz w:val="20"/>
              </w:rPr>
              <w:t>Профессиональная переподготовка по программе: «Гражданско-правовые дисциплины: теория и методика преподавания в образовательной организации», ООО «Инфоурок», 2022 г.</w:t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jc w:val="both"/>
              <w:rPr>
                <w:sz w:val="20"/>
                <w:highlight w:val="yellow"/>
              </w:rPr>
            </w:pPr>
            <w:r>
              <w:rPr>
                <w:sz w:val="20"/>
              </w:rPr>
              <w:t>Профессиональная переподготовка по программе: «Государственно-правовые дисциплины: теория и методика преподавания в образовательной организации», ООО «Инфоурок», 2024 г.</w:t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Архитектор</w:t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Юрис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Юрист</w:t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Педагог профессионального образования</w:t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Методист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подаватель гражданско-правовых дисципли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</w:rPr>
              <w:t>Преподаватель государственно-правовых дисципли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Конституционное право России,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Семейное право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ражданское право, Технология планирования профессиональной деятельности, </w:t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</w:rPr>
              <w:t>ПМ 01 МДК 01.01 Право социально-го обеспеч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28.04.2020 - 13.05.2020, </w:t>
            </w:r>
            <w:r>
              <w:rPr>
                <w:sz w:val="20"/>
              </w:rPr>
              <w:t>Повышение квалификации в Учебном центре ООО «Инфоурок» по программе «Дистанционное обучение как современный формат преподавания», удостоверение ПК 00124417, рег. №124254</w:t>
            </w:r>
          </w:p>
          <w:p>
            <w:pPr>
              <w:pStyle w:val="Normal"/>
              <w:tabs>
                <w:tab w:val="clear" w:pos="720"/>
                <w:tab w:val="left" w:pos="1605" w:leader="none"/>
              </w:tabs>
              <w:rPr/>
            </w:pPr>
            <w:r>
              <w:rPr>
                <w:rFonts w:eastAsia="Calibri"/>
                <w:b/>
                <w:bCs/>
                <w:sz w:val="20"/>
                <w:lang w:eastAsia="en-US"/>
              </w:rPr>
              <w:t xml:space="preserve">Май 2020, </w:t>
            </w:r>
            <w:r>
              <w:rPr>
                <w:sz w:val="20"/>
              </w:rPr>
              <w:t>участие во Всероссийской дискуссионной площадке Агентства</w:t>
            </w:r>
            <w:r>
              <w:rPr>
                <w:bCs/>
                <w:color w:val="000000"/>
                <w:sz w:val="20"/>
              </w:rPr>
              <w:t xml:space="preserve"> образовательных инициатив «</w:t>
            </w:r>
            <w:r>
              <w:rPr>
                <w:bCs/>
                <w:color w:val="000000"/>
                <w:sz w:val="20"/>
                <w:lang w:val="en-US"/>
              </w:rPr>
              <w:t>Volga</w:t>
            </w: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bCs/>
                <w:color w:val="000000"/>
                <w:sz w:val="20"/>
                <w:lang w:val="en-US"/>
              </w:rPr>
              <w:t>Education</w:t>
            </w: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bCs/>
                <w:color w:val="000000"/>
                <w:sz w:val="20"/>
                <w:lang w:val="en-US"/>
              </w:rPr>
              <w:t>Group</w:t>
            </w:r>
            <w:r>
              <w:rPr>
                <w:bCs/>
                <w:color w:val="000000"/>
                <w:sz w:val="20"/>
              </w:rPr>
              <w:t xml:space="preserve">» </w:t>
            </w:r>
            <w:r>
              <w:rPr>
                <w:sz w:val="20"/>
              </w:rPr>
              <w:t>по теме: «</w:t>
            </w:r>
            <w:r>
              <w:rPr>
                <w:rFonts w:eastAsia="Calibri"/>
                <w:bCs/>
                <w:color w:val="000000"/>
                <w:sz w:val="20"/>
                <w:shd w:fill="FFFFFF" w:val="clear"/>
                <w:lang w:eastAsia="en-US"/>
              </w:rPr>
              <w:t>Эффективный опыт и современные образовательные практики организации успешного процесса обучения и воспитания в условиях образовательной организации</w:t>
            </w:r>
            <w:r>
              <w:rPr>
                <w:rFonts w:eastAsia="Calibri"/>
                <w:bCs/>
                <w:sz w:val="20"/>
                <w:lang w:eastAsia="en-US"/>
              </w:rPr>
              <w:t xml:space="preserve">». Мастер </w:t>
            </w:r>
            <w:r>
              <w:rPr>
                <w:rFonts w:eastAsia="Calibri"/>
                <w:b/>
                <w:bCs/>
                <w:sz w:val="20"/>
                <w:lang w:eastAsia="en-US"/>
              </w:rPr>
              <w:t xml:space="preserve">- </w:t>
            </w:r>
            <w:r>
              <w:rPr>
                <w:rFonts w:eastAsia="Calibri"/>
                <w:bCs/>
                <w:sz w:val="20"/>
                <w:lang w:eastAsia="en-US"/>
              </w:rPr>
              <w:t>класс: «Программа Форума юридических специальностей «Фемида», сертификат</w:t>
            </w:r>
          </w:p>
          <w:p>
            <w:pPr>
              <w:pStyle w:val="Normal"/>
              <w:tabs>
                <w:tab w:val="clear" w:pos="720"/>
                <w:tab w:val="right" w:pos="7647" w:leader="none"/>
              </w:tabs>
              <w:rPr/>
            </w:pPr>
            <w:r>
              <w:rPr>
                <w:b/>
                <w:bCs/>
                <w:sz w:val="20"/>
              </w:rPr>
              <w:t>24.11.2020 - 04.12.2020,</w:t>
            </w:r>
            <w:r>
              <w:rPr>
                <w:bCs/>
                <w:sz w:val="20"/>
              </w:rPr>
              <w:t xml:space="preserve"> участие</w:t>
            </w:r>
            <w:r>
              <w:rPr>
                <w:sz w:val="20"/>
              </w:rPr>
              <w:t xml:space="preserve"> в работе стажировочной площадки </w:t>
            </w:r>
            <w:r>
              <w:rPr>
                <w:bCs/>
                <w:color w:val="000000"/>
                <w:sz w:val="20"/>
              </w:rPr>
              <w:t>Агентства образовательных инициатив «</w:t>
            </w:r>
            <w:r>
              <w:rPr>
                <w:bCs/>
                <w:color w:val="000000"/>
                <w:sz w:val="20"/>
                <w:lang w:val="en-US"/>
              </w:rPr>
              <w:t>Volga</w:t>
            </w: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bCs/>
                <w:color w:val="000000"/>
                <w:sz w:val="20"/>
                <w:lang w:val="en-US"/>
              </w:rPr>
              <w:t>Education</w:t>
            </w: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bCs/>
                <w:color w:val="000000"/>
                <w:sz w:val="20"/>
                <w:lang w:val="en-US"/>
              </w:rPr>
              <w:t>Group</w:t>
            </w:r>
            <w:r>
              <w:rPr>
                <w:bCs/>
                <w:color w:val="000000"/>
                <w:sz w:val="20"/>
              </w:rPr>
              <w:t>» по теме</w:t>
            </w:r>
            <w:r>
              <w:rPr>
                <w:rFonts w:eastAsia="Calibri"/>
                <w:sz w:val="20"/>
              </w:rPr>
              <w:t xml:space="preserve">: </w:t>
            </w:r>
            <w:r>
              <w:rPr>
                <w:sz w:val="20"/>
              </w:rPr>
              <w:t>«Современная практика интенсификации и индивидуализации образовательного процесса в системе среднего профессионального образования, сертификат, рег. № СП20/741</w:t>
            </w:r>
          </w:p>
          <w:p>
            <w:pPr>
              <w:pStyle w:val="Normal"/>
              <w:ind w:left="34" w:hanging="284"/>
              <w:rPr/>
            </w:pPr>
            <w:r>
              <w:rPr>
                <w:sz w:val="20"/>
              </w:rPr>
              <w:t xml:space="preserve">     </w:t>
            </w:r>
            <w:r>
              <w:rPr>
                <w:b/>
                <w:sz w:val="20"/>
              </w:rPr>
              <w:t xml:space="preserve">Декабрь 2020, </w:t>
            </w:r>
            <w:r>
              <w:rPr>
                <w:sz w:val="20"/>
              </w:rPr>
              <w:t>участие во Всероссийской дискуссионной площадке Агентства</w:t>
            </w:r>
            <w:r>
              <w:rPr>
                <w:bCs/>
                <w:color w:val="000000"/>
                <w:sz w:val="20"/>
              </w:rPr>
              <w:t xml:space="preserve"> образовательных инициатив «</w:t>
            </w:r>
            <w:r>
              <w:rPr>
                <w:bCs/>
                <w:color w:val="000000"/>
                <w:sz w:val="20"/>
                <w:lang w:val="en-US"/>
              </w:rPr>
              <w:t>Volga</w:t>
            </w: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bCs/>
                <w:color w:val="000000"/>
                <w:sz w:val="20"/>
                <w:lang w:val="en-US"/>
              </w:rPr>
              <w:t>Education</w:t>
            </w: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bCs/>
                <w:color w:val="000000"/>
                <w:sz w:val="20"/>
                <w:lang w:val="en-US"/>
              </w:rPr>
              <w:t>Group</w:t>
            </w:r>
            <w:r>
              <w:rPr>
                <w:bCs/>
                <w:color w:val="000000"/>
                <w:sz w:val="20"/>
              </w:rPr>
              <w:t xml:space="preserve">» </w:t>
            </w:r>
            <w:r>
              <w:rPr>
                <w:sz w:val="20"/>
              </w:rPr>
              <w:t>по теме: «</w:t>
            </w:r>
            <w:r>
              <w:rPr>
                <w:rFonts w:eastAsia="Calibri"/>
                <w:bCs/>
                <w:color w:val="000000"/>
                <w:sz w:val="20"/>
                <w:shd w:fill="FFFFFF" w:val="clear"/>
                <w:lang w:eastAsia="en-US"/>
              </w:rPr>
              <w:t>Эффективный опыт и современные образовательные практики организации успешного процесса обучения и воспитания в условиях образовательной организации</w:t>
            </w:r>
            <w:r>
              <w:rPr>
                <w:rFonts w:eastAsia="Calibri"/>
                <w:bCs/>
                <w:sz w:val="20"/>
                <w:lang w:eastAsia="en-US"/>
              </w:rPr>
              <w:t xml:space="preserve">». Мастер </w:t>
            </w:r>
            <w:r>
              <w:rPr>
                <w:rFonts w:eastAsia="Calibri"/>
                <w:b/>
                <w:bCs/>
                <w:sz w:val="20"/>
                <w:lang w:eastAsia="en-US"/>
              </w:rPr>
              <w:t xml:space="preserve">- </w:t>
            </w:r>
            <w:r>
              <w:rPr>
                <w:rFonts w:eastAsia="Calibri"/>
                <w:bCs/>
                <w:sz w:val="20"/>
                <w:lang w:eastAsia="en-US"/>
              </w:rPr>
              <w:t>класс: «</w:t>
            </w:r>
            <w:r>
              <w:rPr>
                <w:sz w:val="20"/>
                <w:shd w:fill="FFFFFF" w:val="clear"/>
              </w:rPr>
              <w:t>Практико - ориентированное обучение </w:t>
            </w:r>
            <w:r>
              <w:rPr>
                <w:bCs/>
                <w:sz w:val="20"/>
                <w:shd w:fill="FFFFFF" w:val="clear"/>
              </w:rPr>
              <w:t>студентов</w:t>
            </w:r>
            <w:r>
              <w:rPr>
                <w:sz w:val="20"/>
                <w:shd w:fill="FFFFFF" w:val="clear"/>
              </w:rPr>
              <w:t>-</w:t>
            </w:r>
            <w:r>
              <w:rPr>
                <w:bCs/>
                <w:sz w:val="20"/>
                <w:shd w:fill="FFFFFF" w:val="clear"/>
              </w:rPr>
              <w:t>юристов</w:t>
            </w:r>
            <w:r>
              <w:rPr>
                <w:sz w:val="20"/>
                <w:shd w:fill="FFFFFF" w:val="clear"/>
              </w:rPr>
              <w:t> в условиях юридической</w:t>
            </w:r>
            <w:r>
              <w:rPr>
                <w:bCs/>
                <w:sz w:val="20"/>
                <w:shd w:fill="FFFFFF" w:val="clear"/>
              </w:rPr>
              <w:t xml:space="preserve"> </w:t>
            </w:r>
            <w:r>
              <w:rPr>
                <w:sz w:val="20"/>
                <w:shd w:fill="FFFFFF" w:val="clear"/>
              </w:rPr>
              <w:t>консультации», сертификат</w:t>
            </w:r>
          </w:p>
          <w:p>
            <w:pPr>
              <w:pStyle w:val="Normal"/>
              <w:tabs>
                <w:tab w:val="clear" w:pos="720"/>
                <w:tab w:val="left" w:pos="1605" w:leader="none"/>
              </w:tabs>
              <w:rPr>
                <w:sz w:val="20"/>
                <w:highlight w:val="yellow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04.01.2021 - 20.01.2021, </w:t>
            </w:r>
            <w:r>
              <w:rPr>
                <w:sz w:val="20"/>
              </w:rPr>
              <w:t xml:space="preserve">Повышение квалификации в Учебном центре ООО «Инфоурок» по программе «Специфика преподавания конституционного права с учетом реализации ФГОС», удостоверение ПК 00178333, рег. №176668 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04.01.2021 – 27.01.2021, </w:t>
            </w:r>
            <w:r>
              <w:rPr>
                <w:sz w:val="20"/>
              </w:rPr>
              <w:t xml:space="preserve">Повышение квалификации в Учебном центре ООО «Инфоурок» по программе «Цифровая грамотность педагога, Дистанционные технологии обучения», удостоверение ПК 01179714, рег. №178070 </w:t>
            </w:r>
          </w:p>
          <w:p>
            <w:pPr>
              <w:pStyle w:val="Normal"/>
              <w:rPr>
                <w:sz w:val="20"/>
                <w:shd w:fill="FFFFFF" w:val="clear"/>
              </w:rPr>
            </w:pPr>
            <w:r>
              <w:rPr>
                <w:b/>
                <w:sz w:val="20"/>
              </w:rPr>
              <w:t xml:space="preserve">14.02.2021 - 03.03.2021, </w:t>
            </w:r>
            <w:r>
              <w:rPr>
                <w:sz w:val="20"/>
              </w:rPr>
              <w:t>Повышение квалификации в Учебном центре ООО «Инфоурок» по программе «</w:t>
            </w:r>
            <w:r>
              <w:rPr>
                <w:sz w:val="20"/>
                <w:shd w:fill="FFFFFF" w:val="clear"/>
              </w:rPr>
              <w:t xml:space="preserve">Мотивация учебной деятельности в условиях реализации ФГОС», </w:t>
            </w:r>
            <w:r>
              <w:rPr>
                <w:sz w:val="20"/>
              </w:rPr>
              <w:t>удостоверение ПК 00188497, рег. №186853</w:t>
            </w:r>
            <w:r>
              <w:rPr>
                <w:rFonts w:eastAsia="Calibri"/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06.11.2021 - 01.12.2021, </w:t>
            </w:r>
            <w:r>
              <w:rPr>
                <w:sz w:val="20"/>
              </w:rPr>
              <w:t>Повышение квалификации в Учебном центре ООО «Инфоурок» по программе «</w:t>
            </w:r>
            <w:r>
              <w:rPr>
                <w:sz w:val="20"/>
                <w:shd w:fill="FFFFFF" w:val="clear"/>
              </w:rPr>
              <w:t>Управление конфликтами в образовательной организации», удостоверение</w:t>
            </w:r>
            <w:r>
              <w:rPr>
                <w:sz w:val="20"/>
              </w:rPr>
              <w:t xml:space="preserve"> ПК 00256847, рег. №255111</w:t>
            </w:r>
          </w:p>
          <w:p>
            <w:pPr>
              <w:pStyle w:val="Normal"/>
              <w:tabs>
                <w:tab w:val="clear" w:pos="720"/>
                <w:tab w:val="right" w:pos="7647" w:leader="none"/>
              </w:tabs>
              <w:rPr/>
            </w:pPr>
            <w:r>
              <w:rPr>
                <w:b/>
                <w:bCs/>
                <w:sz w:val="20"/>
              </w:rPr>
              <w:t>09.12.2021 - 16.12.2021,</w:t>
            </w:r>
            <w:r>
              <w:rPr>
                <w:bCs/>
                <w:sz w:val="20"/>
              </w:rPr>
              <w:t xml:space="preserve"> участие</w:t>
            </w:r>
            <w:r>
              <w:rPr>
                <w:sz w:val="20"/>
              </w:rPr>
              <w:t xml:space="preserve"> в работе стажировочной площадки </w:t>
            </w:r>
            <w:r>
              <w:rPr>
                <w:bCs/>
                <w:color w:val="000000"/>
                <w:sz w:val="20"/>
              </w:rPr>
              <w:t>Агентства образовательных инициатив «</w:t>
            </w:r>
            <w:r>
              <w:rPr>
                <w:bCs/>
                <w:color w:val="000000"/>
                <w:sz w:val="20"/>
                <w:lang w:val="en-US"/>
              </w:rPr>
              <w:t>Volga</w:t>
            </w: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bCs/>
                <w:color w:val="000000"/>
                <w:sz w:val="20"/>
                <w:lang w:val="en-US"/>
              </w:rPr>
              <w:t>Education</w:t>
            </w: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bCs/>
                <w:color w:val="000000"/>
                <w:sz w:val="20"/>
                <w:lang w:val="en-US"/>
              </w:rPr>
              <w:t>Group</w:t>
            </w:r>
            <w:r>
              <w:rPr>
                <w:bCs/>
                <w:color w:val="000000"/>
                <w:sz w:val="20"/>
              </w:rPr>
              <w:t>» по теме</w:t>
            </w:r>
            <w:r>
              <w:rPr>
                <w:rFonts w:eastAsia="Calibri"/>
                <w:sz w:val="20"/>
              </w:rPr>
              <w:t xml:space="preserve">: </w:t>
            </w:r>
            <w:r>
              <w:rPr>
                <w:sz w:val="20"/>
              </w:rPr>
              <w:t>«Современные образовательные технологии и педагогики инновации в системе профессионального образования, сертификат, рег. № СП-21/779</w:t>
            </w:r>
          </w:p>
          <w:p>
            <w:pPr>
              <w:pStyle w:val="Style14"/>
              <w:spacing w:before="0" w:after="0"/>
              <w:rPr/>
            </w:pPr>
            <w:r>
              <w:rPr>
                <w:b/>
                <w:sz w:val="20"/>
                <w:szCs w:val="20"/>
              </w:rPr>
              <w:t>14.12.2021-16.12.2021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kern w:val="2"/>
                <w:sz w:val="20"/>
                <w:szCs w:val="20"/>
                <w:lang w:eastAsia="zh-CN"/>
              </w:rPr>
              <w:t xml:space="preserve">участие в онлайн-конференции </w:t>
            </w:r>
            <w:r>
              <w:rPr>
                <w:sz w:val="20"/>
                <w:szCs w:val="20"/>
              </w:rPr>
              <w:t>ООО «Инфоурок»</w:t>
            </w:r>
            <w:r>
              <w:rPr>
                <w:kern w:val="2"/>
                <w:sz w:val="20"/>
                <w:szCs w:val="20"/>
                <w:lang w:eastAsia="zh-CN"/>
              </w:rPr>
              <w:t xml:space="preserve"> по теме «Современная профориентация педагогов и родителей, перспективы рынка труда и особенности личности подростка», свидетельство НМ 17233484</w:t>
            </w:r>
          </w:p>
          <w:p>
            <w:pPr>
              <w:pStyle w:val="Style14"/>
              <w:spacing w:before="0" w:after="0"/>
              <w:rPr>
                <w:sz w:val="20"/>
                <w:highlight w:val="yellow"/>
              </w:rPr>
            </w:pPr>
            <w:r>
              <w:rPr>
                <w:b/>
                <w:sz w:val="20"/>
              </w:rPr>
              <w:t xml:space="preserve">15.12.2021 - 12.01.2022, </w:t>
            </w:r>
            <w:r>
              <w:rPr>
                <w:sz w:val="20"/>
              </w:rPr>
              <w:t>Повышение квалификации в Учебном центре  ООО «Инфоурок» по программе «</w:t>
            </w:r>
            <w:r>
              <w:rPr>
                <w:sz w:val="20"/>
                <w:shd w:fill="FFFFFF" w:val="clear"/>
              </w:rPr>
              <w:t xml:space="preserve">Тайм-менеджмент – персональная эффективность преподавателя», </w:t>
            </w:r>
            <w:r>
              <w:rPr>
                <w:sz w:val="20"/>
              </w:rPr>
              <w:t>удостоверение ПК 00280515,  рег. №27617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четная грамота Совета Приморского крайпотребсоюза, 200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четная грамота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Совета Центросоюза РФ, 201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Почетная грамота Совета директоров средних специаль-ных учебных заве-дений Приморского края, 2014</w:t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Почетная грамота Совета Центросоюза РФ, 2017</w:t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Ветеран труда РФ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7</w:t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амятная юбилейная медаль Центросоюза РФ «Центросоюз. 190 лет потребительской кооперации России», 2021</w:t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лагодарственное письмо Законодательного Собрания Приморского края, 202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</w:rPr>
              <w:t xml:space="preserve">Почетная грамота Министерства профессионального образования и занятости населения Приморского края, 2024 </w:t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 xml:space="preserve">Голоева </w:t>
            </w:r>
            <w:r>
              <w:rPr>
                <w:sz w:val="20"/>
              </w:rPr>
              <w:t xml:space="preserve">Элина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Игор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подав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лификация отсутствуе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ысшее образование, ФГБОУВО «Владивостокский государственный университет экономики и сервиса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«38.03.01. Экономика», 2022 г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калавр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М 01 МДК 01.02 Организация и осуществление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продаж, ПМ 01 МДК 01.03 Организация и осуществление закупок для государственных, муниципальных и корпоративных нужд, ПМ 01 МДК 01.01 Организация коммерческой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ятельности, ПМ 01 МДК 01.04 Осуществление расчетов с клиентом за предоставленные услуги туризма и гостеприимства, ПМ 01 МДК 01.04 Осуществление расчетов с клиентом за предоставленные услуги туризма и гостеприимства, Экономика и бухгалтерский учет предприятий туризма и гостиничного дел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Домоводова </w:t>
            </w:r>
            <w:r>
              <w:rPr>
                <w:sz w:val="20"/>
              </w:rPr>
              <w:t>Елена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подав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лификационная категория отсутству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иробиджанский государственный педагогический институт, 20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«Математи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темати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атематик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 xml:space="preserve">16.11.2020-20.12.2020 </w:t>
            </w:r>
            <w:r>
              <w:rPr>
                <w:sz w:val="20"/>
              </w:rPr>
              <w:t>прошла обучение по программе «Совершенствование профессиональных компетенций учителей математики как основа качества современного образова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Ивина 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Кира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Преподав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Высшая квалификационная категория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1 / 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Высшее образование, Дальневосточный государственный университет, математика, 1994 г.</w:t>
            </w:r>
          </w:p>
          <w:p>
            <w:pPr>
              <w:pStyle w:val="Normal"/>
              <w:widowControl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Высшее образование, Владивостокский государственный университет экономики и сервиса, Экономика и управление на предприятии, 2004 г.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  <w:highlight w:val="yellow"/>
              </w:rPr>
            </w:pPr>
            <w:r>
              <w:rPr>
                <w:sz w:val="20"/>
              </w:rPr>
              <w:t>Профессиональная переподготовка по программе «Педагогическая деятельность по проектированию и реализации образовательного процесса в соответствии с ФГОС», АНОО ДПО «Дальневосточный учебный центр», 2020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sz w:val="20"/>
              </w:rPr>
              <w:t>Математик, преподаватель</w:t>
            </w:r>
          </w:p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widowControl w:val="false"/>
              <w:rPr>
                <w:sz w:val="20"/>
                <w:highlight w:val="yellow"/>
                <w:lang w:val="en-US"/>
              </w:rPr>
            </w:pPr>
            <w:r>
              <w:rPr>
                <w:sz w:val="20"/>
                <w:highlight w:val="yellow"/>
                <w:lang w:val="en-US"/>
              </w:rPr>
            </w:r>
          </w:p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Экономист-менеджер</w:t>
            </w:r>
          </w:p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 w:val="false"/>
              <w:rPr>
                <w:sz w:val="20"/>
                <w:highlight w:val="yellow"/>
              </w:rPr>
            </w:pPr>
            <w:r>
              <w:rPr>
                <w:sz w:val="20"/>
              </w:rPr>
              <w:t>Преподаватель информатики и информационно-коммуникационных технолог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Информатика, Информатика и информационные технологии в профессиональной деятельности,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Документационное обеспечение управления,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М 01 МДК 01.02 Изучение основ делопроизводст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6.10.2020-30.10.2020</w:t>
            </w:r>
            <w:r>
              <w:rPr>
                <w:color w:val="000000"/>
                <w:sz w:val="20"/>
              </w:rPr>
              <w:t xml:space="preserve"> Прошла обучение по "Программе обучения должностных лиц и специалистов ГО и РСЧС" Работник эвакуационного органа организации при Краевом образовательном казённом учреждении дополнительного профессионального образования "Учебно-методический центр по гражданской обороне, чрезвычайным ситуациям и пожарной безопасности Приморского края" Удостоверение № 6786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color w:val="000000"/>
                <w:sz w:val="20"/>
              </w:rPr>
              <w:t>19.12.2022-27.12.2022.</w:t>
            </w:r>
            <w:r>
              <w:rPr>
                <w:color w:val="000000"/>
                <w:sz w:val="20"/>
              </w:rPr>
              <w:t xml:space="preserve"> Прошла обучение по программе «Диагностика и профилактика деструктивного поведения, религиозного и этнического экстремизма школьников» в ФГАОУ ВО «Дальневосточный федеральный университет», удостоверение ПК 102504 0013434 30.12.2022, рег № 17У-2451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20.10.2023 – 03.11.2024, </w:t>
            </w:r>
            <w:r>
              <w:rPr>
                <w:sz w:val="20"/>
              </w:rPr>
              <w:t>Повышение квалификации в МГУ им. адм. Г.И. Невельского по программе «Психологическое сопровождение обучающихся в системе среднего и высшего образования», удостоверение 252418875236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6.01.2024 – 24.01.2024, </w:t>
            </w:r>
            <w:r>
              <w:rPr>
                <w:sz w:val="20"/>
              </w:rPr>
              <w:t>Повышение квалификации в ООО «Педспециалист» по программе «Методика преподавания информатики в условиях реализации ФГОС», удостоверение 231803552628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21.01.2024 – 02.02.2024, </w:t>
            </w:r>
            <w:r>
              <w:rPr>
                <w:sz w:val="20"/>
              </w:rPr>
              <w:t>Повышение квалификации в ООО «Институт развития образования, повышения квалификации и переподготовки» по программе «Преподавание учебной дисциплины «Математика» в соответствии с требованиями ФГОС», удостоверение 193104049693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5.04.2024 – 26.04.2024, </w:t>
            </w:r>
            <w:r>
              <w:rPr>
                <w:sz w:val="20"/>
              </w:rPr>
              <w:t>Повышение квалификации в МГУ им. адм. Г.И. Невельского по программе «Тьюторское сопровождение как эффективная практика индивидуализации образовательного процесса», удостоверение 252418788526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Почетная грамота Совета Центросоюза РФ, 20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Почетная грамота Совета директоров средних специальных учебных заведений Приморского края, 20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Почетная грамота Совета Приморского крайпотрбсоюза, 202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амятная юбилейная медаль Центросоюза РФ «Центросоюз. 190 лет потребительской кооперации России», 2021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Благодарственное письмо Законодательного Собрания Приморского края, 2022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Благодарность Министерства профессионального образования и занятости населения Приморского края, 2024</w:t>
            </w:r>
          </w:p>
          <w:p>
            <w:pPr>
              <w:pStyle w:val="Normal"/>
              <w:widowControl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Каминская </w:t>
            </w:r>
            <w:r>
              <w:rPr>
                <w:sz w:val="20"/>
              </w:rPr>
              <w:t>Инна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еподавател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сшая квалификационная категор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 / 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sz w:val="20"/>
              </w:rPr>
              <w:t xml:space="preserve">Высшее образование, </w:t>
            </w:r>
            <w:r>
              <w:rPr>
                <w:sz w:val="20"/>
                <w:szCs w:val="20"/>
              </w:rPr>
              <w:t>Дальневосточный институт советской торговли, Технология продукции общественного питания, 1994 г.</w:t>
            </w:r>
          </w:p>
          <w:p>
            <w:pPr>
              <w:pStyle w:val="Standard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Standard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Standard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Standard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Профессиональная переподготовка </w:t>
            </w:r>
            <w:r>
              <w:rPr>
                <w:sz w:val="20"/>
              </w:rPr>
              <w:t>по программе «</w:t>
            </w:r>
            <w:r>
              <w:rPr>
                <w:sz w:val="20"/>
                <w:szCs w:val="20"/>
              </w:rPr>
              <w:t>Педагог профессионального обучения, профессионального образования и дополнительного образования»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szCs w:val="20"/>
              </w:rPr>
              <w:t>АНОО ДПО Дальневосточный учебный центр», 2016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-технолог</w:t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Standard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Standard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едагог профессионального образования и профессионального обучения, педагог дополнительного образова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Биология, Техническое оснащение предприятий общественного питания,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Охрана труда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М 01 МДК 1.1 Организация процессов приготовления, подготовки к реализации полуфабрикатов,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ПМ 01 МДК 1.2 Процесс приготовления, подготовки к реализации кулинарных полуфабрикатов,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ПМ 03 МДК 3.1 Организация процессов приготовления, подготовки к реализации холодных блюд, кулинарных изделий, закусок сложного ассортимента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М 03 МДК 3.2 Процесс приготовления, подготовки к реализации холодных блюд, кулинарных изделий, закусок сложного ассортимента,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ПМ 05 МДК 5.1 Организация процессов приготовления, подготовки к реализации хлебобулочных, мучных кондитерских изделий сложного ассортимента,</w:t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</w:rPr>
              <w:t>ПМ 05 МДК 5.2 Процессы приготовления, подготовки к реализации хлебобулочных, мучных кондитерских изделий сложного ассортимен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22.09.2020-15.12.2020 г</w:t>
            </w:r>
            <w:r>
              <w:rPr>
                <w:sz w:val="20"/>
              </w:rPr>
              <w:t>. Повышение квалификации во Всероссийском центре повышения квалификации и профессиональной переподготовки ООО «Информация и практика» по программе «Современные формы и методы оценивания в рамках реализации ФГОС», удостоверение № 770400399405, рег.№ 112687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19.03.2021-10.11.2021 г</w:t>
            </w:r>
            <w:r>
              <w:rPr>
                <w:sz w:val="20"/>
              </w:rPr>
              <w:t>. Повышение квалификации во Всероссийском центре повышения квалификации и профессиональной переподготовки ООО «Информация и практика» по программе «Применение компьютерных технологий в образовательном процессе в рамках ФГОС», удостоверение № 770400521919, рег.№ 114667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28.01.2022 г</w:t>
            </w:r>
            <w:r>
              <w:rPr>
                <w:sz w:val="20"/>
              </w:rPr>
              <w:t xml:space="preserve"> свидетельство № 0000014755 об участии в оценке демонстрационного экзамена по стандартам WorldSkills сроком на 2 года).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20.10.2023 – 03.11.2023</w:t>
            </w:r>
            <w:r>
              <w:rPr>
                <w:sz w:val="20"/>
              </w:rPr>
              <w:t xml:space="preserve">, </w:t>
            </w:r>
            <w:r>
              <w:rPr>
                <w:kern w:val="2"/>
                <w:sz w:val="20"/>
                <w:lang w:eastAsia="zh-CN"/>
              </w:rPr>
              <w:t>Повышение квалификации в МГУ им. адм. Г.И. Невельского по программе «Психологическое сопровождение обучающихся в системе среднего и высшего образования», удостоверение 252418875245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05.12.2023 – 11.12.2023, </w:t>
            </w:r>
            <w:r>
              <w:rPr>
                <w:sz w:val="20"/>
              </w:rPr>
              <w:t>Повышение квалификации в МГУ им. адм. Г.И. Невельского по программе «Предупреждение (профилактика) экстремизма в образовательных организациях», удостоверение 252418788229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05.12.2023 – 11.12.2023, </w:t>
            </w:r>
            <w:r>
              <w:rPr>
                <w:sz w:val="20"/>
              </w:rPr>
              <w:t>Повышение квалификации в МГУ им. адм. Г.И. Невельского по программе «Повышение квалификации в области пожарной безопасности», удостоверение 252418788125</w:t>
            </w:r>
          </w:p>
          <w:p>
            <w:pPr>
              <w:pStyle w:val="Normal"/>
              <w:jc w:val="both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лагодарственное письмо законодательного собрания Приморского края, 202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</w:rPr>
              <w:t>Почетная грамота Приморского краевого союза потребительских обществ, 202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 xml:space="preserve">Каминская </w:t>
            </w:r>
            <w:r>
              <w:rPr>
                <w:sz w:val="20"/>
              </w:rPr>
              <w:t xml:space="preserve">Надежда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Евген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подав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лификация отсутствуе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Среднее профессиональное образование, ПОЧУ «Владивостокский гуманитарно-коммерческий колледж Приморского крайпотребсоюза», </w:t>
            </w:r>
          </w:p>
          <w:p>
            <w:pPr>
              <w:pStyle w:val="Standard"/>
              <w:snapToGrid w:val="false"/>
              <w:rPr>
                <w:sz w:val="20"/>
              </w:rPr>
            </w:pPr>
            <w:r>
              <w:rPr>
                <w:sz w:val="20"/>
              </w:rPr>
              <w:t>«19.02.10. Технология продукции общественного питания», 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-технолог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Технология планирования профессиональной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деятельности, Экологические основы природопользования, Упаковка товаров и обработка товарной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информации, Организация обслуживания, ПМ 08 МДК 8.1 Технология приготовления блюд зарубежной кухни, Микробиология, физиология питания, санитар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 гигиена, ПМ 07 МДК 7.1 Технология обработки, приготовление полуфабрикатов, блюд массового спроса и их отпус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Капран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Инесса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Константи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реподавател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лификация отсутствуе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4 / 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ысшее образование, «Дальневосточный государственный университет», история, 1990</w:t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</w:rPr>
              <w:t>Историк, преподаватель истории и обществозна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</w:rPr>
              <w:t>История, История Росс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02.06.2019-24.06.2019, </w:t>
            </w:r>
            <w:r>
              <w:rPr>
                <w:sz w:val="20"/>
              </w:rPr>
              <w:t>повышение квалификации в КГА ПОУ «Энергетический колледж по ДПО» по программе «Профессиональная адаптация молодого педагога», удостоверение 252402311070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13.03.2023 – 26.03.2023</w:t>
            </w:r>
            <w:r>
              <w:rPr>
                <w:sz w:val="20"/>
              </w:rPr>
              <w:t xml:space="preserve">, </w:t>
            </w:r>
            <w:r>
              <w:rPr>
                <w:kern w:val="2"/>
                <w:sz w:val="20"/>
                <w:lang w:eastAsia="zh-CN"/>
              </w:rPr>
              <w:t>Повышение квалификации в КГА ПОУ «Владивостокский судостроительный колледж» по программе «Оказание первой (доврачебной) медицинской помощи», удостоверение 252409190091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20.10.2023 – 03.11.2023</w:t>
            </w:r>
            <w:r>
              <w:rPr>
                <w:sz w:val="20"/>
              </w:rPr>
              <w:t xml:space="preserve">, </w:t>
            </w:r>
            <w:r>
              <w:rPr>
                <w:kern w:val="2"/>
                <w:sz w:val="20"/>
                <w:lang w:eastAsia="zh-CN"/>
              </w:rPr>
              <w:t>Повышение квалификации в МГУ им. адм. Г.И. Невельского по программе «Психологическое сопровождение обучающихся в системе среднего и высшего образования», удостоверение 252418875246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29.12.2023 – 04.01.2024</w:t>
            </w:r>
            <w:r>
              <w:rPr>
                <w:sz w:val="20"/>
              </w:rPr>
              <w:t xml:space="preserve">, </w:t>
            </w:r>
            <w:r>
              <w:rPr>
                <w:kern w:val="2"/>
                <w:sz w:val="20"/>
                <w:lang w:eastAsia="zh-CN"/>
              </w:rPr>
              <w:t>Повышение квалификации в ООО «Институт развития образования, повышения квалификации и переподготовки» по программе «Оценка учебных достижений учащихся на уроке по дисциплине «История»», удостоверение 193104047935</w:t>
            </w:r>
          </w:p>
          <w:p>
            <w:pPr>
              <w:pStyle w:val="Normal"/>
              <w:rPr>
                <w:kern w:val="2"/>
                <w:sz w:val="20"/>
                <w:highlight w:val="yellow"/>
                <w:lang w:eastAsia="zh-CN"/>
              </w:rPr>
            </w:pPr>
            <w:r>
              <w:rPr>
                <w:kern w:val="2"/>
                <w:sz w:val="20"/>
                <w:highlight w:val="yellow"/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</w:rPr>
              <w:t>Кандидат исторических наук, 200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ривец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Ири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еподаватель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сшая квалификационная категор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/2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ысшее образование, «Сибирский университет потребительской кооперации», Бухгалтерский учет и аудит, 2001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</w:rPr>
              <w:t>Профессиональная переподготовка по программе «Технологическая компетентность педагога для работы по федеральному государственному образовательному стандарту среднего профессионального образования (ФГОС СПО): современные образовательные технологии на основе деятельного подхода»; ФГАО УВО ДВГУ, 2017 г.</w:t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кономис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хнологическая компетентность педагога для работы по федеральному государственному образовательному стандарту среднего профессионального образования (ФГОС СПО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форматика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формационные технологии в профессиональной деятельности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форматика и информационно-коммуникационные технологии в профессиональной деятельно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07.12.2021 – 27.12.2021</w:t>
            </w:r>
            <w:r>
              <w:rPr>
                <w:sz w:val="20"/>
              </w:rPr>
              <w:t xml:space="preserve">, </w:t>
            </w:r>
            <w:r>
              <w:rPr>
                <w:kern w:val="2"/>
                <w:sz w:val="20"/>
                <w:lang w:eastAsia="zh-CN"/>
              </w:rPr>
              <w:t>Повышение квалификации в ФГАО УВО ДВГУ по программе «Цифровые технологии в образовательной среде», удостоверение ПК 102504 0007641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.10.2022 – 26.11.2022</w:t>
            </w:r>
            <w:r>
              <w:rPr>
                <w:sz w:val="20"/>
              </w:rPr>
              <w:t xml:space="preserve">, </w:t>
            </w:r>
            <w:r>
              <w:rPr>
                <w:kern w:val="2"/>
                <w:sz w:val="20"/>
                <w:lang w:eastAsia="zh-CN"/>
              </w:rPr>
              <w:t>Повышение квалификации в ООО ДВЦ КТ «Эксперт» по программе «Педагогические и информационные технологии организации образовательного процесса в начальной школе» (с учетом стандартов Ворлдскиллс по компетенции «Преподавание в младших классах»», удостоверение 2524182162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Кулешов </w:t>
            </w:r>
            <w:r>
              <w:rPr>
                <w:sz w:val="20"/>
              </w:rPr>
              <w:t>Александр Станислав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еподавател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ервая квалификационная категор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/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Высшее образование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ГБОУ ВО «Владивостокский государственный университет экономики и сервиса», Юриспруденция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2 г.</w:t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Профессиональная переподготовка по программе «Педагог профессионального обучения, профессионального образования и дополнительного образования» АНОО ДПО «Дальневосточный учебный центр»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6 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Профессиональная переподготовка по программе «Обществознание: теория и методика преподавания в образовательной организации» ООО «Инфоурок»,</w:t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</w:rPr>
              <w:t>2024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Юрист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дагог профессионального образования и профессионального обучения, педагог дополнительного образова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итель обществозна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Экологическое право, Криминология и предупреждение преступлений, Теория государства и права, МДК 01.03 Начальная профессиональная подготовка и введение в специальность, Криминология, Основы экологического права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М 03 МДК 03.01 Осуществление защиты прав и свобод граждан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М 04 МДК 04.02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sz w:val="20"/>
              </w:rPr>
              <w:t>Оказание юридической помощи, МДК 03.02 Исполнение судебных постановлен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15.01.2021-26.01.2021 </w:t>
            </w:r>
            <w:r>
              <w:rPr>
                <w:sz w:val="20"/>
              </w:rPr>
              <w:t>повышение квалификации в ООО «Инфоурок» по программе «Использование компьютерных технологий в процессе обучения в условиях реализации ФГОС», удостоверение ПК 00102250, рег. № 106202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15.06.2021-06.10.2021 </w:t>
            </w:r>
            <w:r>
              <w:rPr>
                <w:sz w:val="20"/>
              </w:rPr>
              <w:t>повышение квалификации в ООО «Инфоурок» по программе «Мотивация учебной деятельности в условиях реализации ФГОС», удостоверение ПК 00233074, рег. № 231358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13.11.2021-01.12.2021 </w:t>
            </w:r>
            <w:r>
              <w:rPr>
                <w:sz w:val="20"/>
              </w:rPr>
              <w:t>повышение квалификации в ООО «Инфоурок» по программе «Дистанционное обучение как современная форма преподавания», удостоверение ПК 00257679, рег. № 255943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 xml:space="preserve">27.03.2022-13.04.2022 </w:t>
            </w:r>
            <w:r>
              <w:rPr>
                <w:sz w:val="20"/>
              </w:rPr>
              <w:t>повышение квалификации в ООО «Инфоурок» по программе «Использование виртуальной реальности в процессе обучения в условиях реализации ФГОС», удостоверение ПК 00321535, рег. № 319700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11.12.2022-28.02.2022 </w:t>
            </w:r>
            <w:r>
              <w:rPr>
                <w:sz w:val="20"/>
              </w:rPr>
              <w:t>повышение квалификации в ООО «Инфоурок» по программе «Тимбилдинг в образовании», удостоверение ПК 00460398, рег. № 456042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26.03.2018- 06.04.2018,</w:t>
            </w:r>
            <w:r>
              <w:rPr>
                <w:sz w:val="20"/>
              </w:rPr>
              <w:t xml:space="preserve"> Повышение квалификации в КГОКУ ДПО «Учебно-методический центр по гражданской обороне, чрезвычайным ситуациям и пожарной безопасности Приморского края» по программе «Преподаватель ОБЖ и БЖД»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остоверение, рег. № 3751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15.03.2023- 29.03.2023,</w:t>
            </w:r>
            <w:r>
              <w:rPr>
                <w:sz w:val="20"/>
              </w:rPr>
              <w:t xml:space="preserve"> Повышение квалификации в КГОКУ УМЦ ГОЧС ПБ по программе «Преподаватель БЖД, ОБЖ»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остоверение, рег. № 80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Грамота Совета директоров средних специальных учебных заведений Приморского края, 20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четная грамота Приморского краевого союза потребительских обществ, 2024</w:t>
            </w:r>
          </w:p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рлиц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лада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Герм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подав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лификация отсутствуе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Среднее профессиональное образование, ПОЧУ «Владивостокский гуманитарно-коммерческий колледж Приморского крайпотребсоюза»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«40.02.01 Право и организация социального обеспечения», 2023г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фессиональное обучение, ПОЧУ ВГКК ПКС, «Делопроизводитель», 2022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Юрис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лопроизводител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Социальное предпринимательство, ПМ 03 МДК 03.03 Судебно-исполнительное делопроизводство, Исполнительное производство, Правовые основы организации деятельности судебных приставов, Арбитражный процесс, Предпринимательство в судебной практике, ПМ 05 МДК 05.01 Исполнительное производство, ПМ 05 МДК 05.02 Правовые основы организации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ятельности судебных приставов, Уголовно – исправительное право, Адвокату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Ружило </w:t>
            </w:r>
            <w:r>
              <w:rPr>
                <w:sz w:val="20"/>
              </w:rPr>
              <w:t>Наталь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подаватель первой катег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ервая квалификационная категор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 / 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ысшее образование, ГОУ ВПО «Тихоокеанский государственный экономический университет», Технология продуктов общественного питания, 20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Профессиональная переподготовка по программе «Педагогика и методика профессионального образования» ЧОУ ДПО «Академия бизнеса и управления системами», 201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Профессиональная переподготовка по программе «Преподавание географии в образовательной организации» ООО «Московский институт профессиональной переподготовки и повышения квалификации педагогов», 202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Профессиональная переподготовка по программе «Методика и педагогика профессионального образования (по направлению «Гостиничное дело»» ООО «Международная академия современного обучения «Велес», 202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офессиональная переподготовка по программе: «Методика и педагогика преподавания предмета «Химия», ООО «Международная академия современного обучения «Велес», 202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жене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дагог профессионального образова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Учитель географи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дагог профессионального образова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дагог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еография, Химия, Информационно-коммуникационные технологии в туризме и гостеприимстве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0.11.2023 – 23.11.2023, </w:t>
            </w:r>
            <w:r>
              <w:rPr>
                <w:sz w:val="20"/>
              </w:rPr>
              <w:t>Повышение квалификации в ООО «Международная академия современного обучения «Велес»» по программе «Инновационные педагогические технологии в рамках реализации ФГОС СПО по направлению «Технология продукции общественного питания», удостоверение 612420820893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05.12.2023 – 11.12.2023, </w:t>
            </w:r>
            <w:r>
              <w:rPr>
                <w:sz w:val="20"/>
              </w:rPr>
              <w:t>Повышение квалификации в МГУ им. адм. Г.И. Невельского по программе «Предупреждение (профилактика) экстремизма в образовательных организациях», удостоверение 252418788264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05.12.2023 – 11.12.2023, </w:t>
            </w:r>
            <w:r>
              <w:rPr>
                <w:sz w:val="20"/>
              </w:rPr>
              <w:t>Повышение квалификации в МГУ им. адм. Г.И. Невельского по программе «Повышение квалификации в области пожарной безопасности», удостоверение 252418788152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29.12.2023 – 15.02.2024, </w:t>
            </w:r>
            <w:r>
              <w:rPr>
                <w:sz w:val="20"/>
              </w:rPr>
              <w:t>Повышение квалификации в ДВГУ по программе «Современный преподаватель: цифровизация в простых навыках», удостоверение ПК 102551 0001692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5.01.2024 – 29.01.2024, </w:t>
            </w:r>
            <w:r>
              <w:rPr>
                <w:sz w:val="20"/>
              </w:rPr>
              <w:t>Повышение квалификации в ООО «Международная академия современного обучения «Велес»» по программе «Технологии и инновационные формы педагогической деятельности учителя (предмет «География») в рамках ФГОС», удостоверение 612420821178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30.01.2024 – 12.02.2024, </w:t>
            </w:r>
            <w:r>
              <w:rPr>
                <w:sz w:val="20"/>
              </w:rPr>
              <w:t>Повышение квалификации в ООО «Международная академия современного обучения «Велес»» по программе «Технологии организации процессов экскурсионной деятельности», удостоверение 612420821250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30.01.2024, </w:t>
            </w:r>
            <w:r>
              <w:rPr>
                <w:sz w:val="20"/>
              </w:rPr>
              <w:t xml:space="preserve">Повышение квалификации в ООО «Образовательный центр «ИТ-перемена» по программе «Современная цифровая образовательная среда в условиях реализации ФГОС», удостоверение </w:t>
            </w:r>
            <w:r>
              <w:rPr>
                <w:sz w:val="20"/>
                <w:lang w:val="en-US"/>
              </w:rPr>
              <w:t>IT</w:t>
            </w:r>
            <w:r>
              <w:rPr>
                <w:sz w:val="20"/>
              </w:rPr>
              <w:t xml:space="preserve"> 45136896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1.03.2024 – 25.03.2024, </w:t>
            </w:r>
            <w:r>
              <w:rPr>
                <w:sz w:val="20"/>
              </w:rPr>
              <w:t>Повышение квалификации в ООО «Международная академия современного обучения «Велес»» по программе «Инновационные педагогические технологии в рамках реализации ФГОС СПО по направлению «Сервис и туризм»», удостоверение 612421433656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8.03.2024 – 01.04.2024, </w:t>
            </w:r>
            <w:r>
              <w:rPr>
                <w:sz w:val="20"/>
              </w:rPr>
              <w:t>Повышение квалификации в ООО «Международная академия современного обучения «Велес»» по программе «Инновационные педагогические технологии в рамках реализации ФГОС СПО по направлению «Гостиничный сервис»», удостоверение 612421433689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02.05.2024 – 31.05.2024, </w:t>
            </w:r>
            <w:r>
              <w:rPr>
                <w:sz w:val="20"/>
              </w:rPr>
              <w:t>Повышение квалификации в форме профессиональной стажировки в ООО «Лотте Отель Владивосток» по профессиональному модулю «Организация и контроль текущей деятельности сотрудников службы бронирования и продаж», удостоверение 2524091901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Сикорина </w:t>
            </w:r>
            <w:r>
              <w:rPr>
                <w:sz w:val="20"/>
              </w:rPr>
              <w:t>Александра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еподавател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сшая квалификационная категор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/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сшее образование, ГОУВПО «Дальневосточный государственный технический университет, «Перевод и переводоведение», 2010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ингвист, переводчи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остранный язык, Иностранный язык в профессиональной деятельно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09.11.2020-30.11.2020</w:t>
            </w:r>
            <w:r>
              <w:rPr>
                <w:sz w:val="20"/>
              </w:rPr>
              <w:t>, Повышение квалификации в ФГБОУВО «Тихоокеанский государственный университет» по дополнительной профессиональной программе: «Основы инклюзивного образования», удостоверение 27241074176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24.04.2023-29.04.2023</w:t>
            </w:r>
            <w:r>
              <w:rPr>
                <w:sz w:val="20"/>
              </w:rPr>
              <w:t>, Повышение квалификации в ФГБОУВО «Тихоокеанский государственный медицинский университет Министерства здравоохранения РФ» по дополнительной профессиональной программе: «Оказание первой помощи в образовательной организации», удостоверение 250700193056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b/>
                <w:sz w:val="20"/>
              </w:rPr>
              <w:t>Степанова</w:t>
            </w:r>
            <w:r>
              <w:rPr>
                <w:sz w:val="20"/>
              </w:rPr>
              <w:t xml:space="preserve"> Елена Пет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</w:rPr>
              <w:t xml:space="preserve">Преподавател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ервая квалификационная категор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 / 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образование, Дальневосточный институт советской торговли, Технология и организация общественного питания 1989 г.</w:t>
            </w:r>
          </w:p>
          <w:p>
            <w:pPr>
              <w:pStyle w:val="Standard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ереподготовка по программе «Контрактная система в сфере закупок товаров, работ, услуг для обеспечения государственных и муниципальных нужд», ООО «Финансово-консалдинговая группа Развитие 2000» 2019 г.</w:t>
            </w:r>
          </w:p>
          <w:p>
            <w:pPr>
              <w:pStyle w:val="Standard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Standard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Standard"/>
              <w:snapToGrid w:val="false"/>
              <w:rPr/>
            </w:pPr>
            <w:r>
              <w:rPr>
                <w:sz w:val="20"/>
                <w:szCs w:val="20"/>
              </w:rPr>
              <w:t xml:space="preserve">Профессиональная переподготовка по программе «Педагогика и методика преподавания предмета «Технология» в образовательной организации», ООО «ВНЦ «СОТех», 2019 г. 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Standard"/>
              <w:snapToGrid w:val="false"/>
              <w:rPr/>
            </w:pPr>
            <w:r>
              <w:rPr>
                <w:sz w:val="20"/>
                <w:szCs w:val="20"/>
              </w:rPr>
              <w:t xml:space="preserve">Профессиональная переподготовка по программе «Кондитер», НПОУ ВГКК ПКС, 2020 г. 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-техноло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ятельность по осуществлению, контролю и управлению закупками для обеспечения государственных, муниципальных и корпоративных нужд</w:t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Учитель технологи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</w:rPr>
              <w:t>Кондитер 3 (третьего) разряд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Биология, Основы исследовательской деятельности, Информационные технологии в профессиональной деятельности, ПМ 04 МДК 4.2 Процессы приготовления, подготовки к реализации холодных и горячих десертов, напитков сложного ассортимента, ПМ 04 МДК 4.2 Процессы приготовления, подготовки к реализации холодных и горячих десертов, напитков сложного ассортимента, Организация хранения и контроль запасов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и сырья, Метрология, стандартизация и подтверждение соответствия, ПМ 02 МДК 2.1 Организация процессов приготовления,  подготовки к реализации горячих блюд, кулинарных изделий, закусок сложного ассортимента, ПМ 02 МДК 2.2 Процессы приготовления,  подготовки к реализации горячих блюд, кулинарных изделий, закусок сложного ассортимента, ПМ 04 МДК 4.1 Организация процесса приготовления, подготовки к реализации холодных и горячих десертов, напитков сложного ассортимента, ПМ 06 МДК 6.1 Организация и контроль текущей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ятельности подчиненного персонала, ПМ 02 МДК 2.2 Процессы приготовления,  подготовки к реализации горячих блюд, кулинарных изделий, закусок сложного ассортимента, Стандартизация, сертификация и техническая документац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Сентябрь 2020</w:t>
            </w:r>
            <w:r>
              <w:rPr>
                <w:sz w:val="20"/>
              </w:rPr>
              <w:t xml:space="preserve">, участие </w:t>
            </w:r>
            <w:r>
              <w:rPr>
                <w:kern w:val="2"/>
                <w:sz w:val="20"/>
                <w:lang w:eastAsia="zh-CN"/>
              </w:rPr>
              <w:t xml:space="preserve">в учебно-методических онлайн-семинарах ЭБС «Лань» по темам «Администрирование СДО </w:t>
            </w:r>
            <w:r>
              <w:rPr>
                <w:kern w:val="2"/>
                <w:sz w:val="20"/>
                <w:lang w:val="en-US" w:eastAsia="zh-CN"/>
              </w:rPr>
              <w:t>MOODLE</w:t>
            </w:r>
            <w:r>
              <w:rPr>
                <w:kern w:val="2"/>
                <w:sz w:val="20"/>
                <w:lang w:eastAsia="zh-CN"/>
              </w:rPr>
              <w:t xml:space="preserve">. Организация взаимодействия участников образовательного процесса» и «Сервер СДО </w:t>
            </w:r>
            <w:r>
              <w:rPr>
                <w:kern w:val="2"/>
                <w:sz w:val="20"/>
                <w:lang w:val="en-US" w:eastAsia="zh-CN"/>
              </w:rPr>
              <w:t>MOODLE</w:t>
            </w:r>
            <w:r>
              <w:rPr>
                <w:kern w:val="2"/>
                <w:sz w:val="20"/>
                <w:lang w:eastAsia="zh-CN"/>
              </w:rPr>
              <w:t xml:space="preserve"> и другие инструменты ЭБС «Лань» для создания электронных курсов», сертификат</w:t>
            </w:r>
          </w:p>
          <w:p>
            <w:pPr>
              <w:pStyle w:val="Normal"/>
              <w:jc w:val="both"/>
              <w:rPr>
                <w:sz w:val="20"/>
                <w:highlight w:val="yellow"/>
              </w:rPr>
            </w:pPr>
            <w:r>
              <w:rPr>
                <w:b/>
                <w:sz w:val="20"/>
              </w:rPr>
              <w:t>13.03.2023 – 26.03.2023</w:t>
            </w:r>
            <w:r>
              <w:rPr>
                <w:sz w:val="20"/>
              </w:rPr>
              <w:t xml:space="preserve">, </w:t>
            </w:r>
            <w:r>
              <w:rPr>
                <w:kern w:val="2"/>
                <w:sz w:val="20"/>
                <w:lang w:eastAsia="zh-CN"/>
              </w:rPr>
              <w:t>Повышение квалификации в КГА ПОУ «Владивостокский судостроительный колледж» по программе «Оказание первой (доврачебной) медицинской помощи», удостоверение 25240919009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Федотова</w:t>
            </w:r>
            <w:r>
              <w:rPr>
                <w:sz w:val="20"/>
              </w:rPr>
              <w:t xml:space="preserve"> Эльвира </w:t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</w:rPr>
              <w:t>Вадим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</w:rPr>
              <w:t xml:space="preserve">Преподавател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ервая квалификационная категория </w:t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</w:rPr>
              <w:t>4/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реднее профессиональное, КГА ПОУ «Приморский политехнический колледж», Гостиничный сервис, 2017</w:t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днее профессиональное, НПОУ Владивостокский гуманитарно-коммерческий колледж ПКС, Товароведение и экспертиза качества потребительских товаров, 202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НОО ВО Центросоюза РФ «Сибирский университет потребительской кооперации»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8.03.06 Торговое дело, 2024 г.</w:t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неджер</w:t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оваровед-экспер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</w:rPr>
              <w:t>Бакалавр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Автоматизация торгово-технологических процессов, ПМ 01 МДК 01.03 Техническое оснащение торговых  организаций и охрана труда, Индустрия гостеприимства, ПМ 01 МДК.01.01 Координация работы служб предприятий туризма и гостеприимства, ПМ 03 МДК 03.01 Горничная, ПМ 01 МДК.01.01 Координация работы служб предприятий туризма и гостеприимства, ПМ 02 МДК 02.01 Предоставление туроператорских услуг, ПМ 02 МДК 02.03 Координация качества выполнения турагентских услуг, ПМ 02 МДК 02.02 Предоставление турагентских услуг, ПМ 02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06.12.2020-17.12.2020 </w:t>
            </w:r>
            <w:r>
              <w:rPr>
                <w:sz w:val="20"/>
              </w:rPr>
              <w:t>повышение квалификации в ООО «Инфоурок» по программе «Основы туризма и гостеприимства»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24.10.2022 – 08.11.2022</w:t>
            </w:r>
            <w:r>
              <w:rPr>
                <w:sz w:val="20"/>
              </w:rPr>
              <w:t xml:space="preserve">, </w:t>
            </w:r>
            <w:r>
              <w:rPr>
                <w:kern w:val="2"/>
                <w:sz w:val="20"/>
                <w:lang w:eastAsia="zh-CN"/>
              </w:rPr>
              <w:t>Повышение квалификации в форме стажировки в ООО «Гостиница Экватор» (г. Владивосток) по профессиональному модулю «Организация и контроль службы бронирования и продаж», удостоверение 252409190079</w:t>
            </w:r>
          </w:p>
          <w:p>
            <w:pPr>
              <w:pStyle w:val="Normal"/>
              <w:rPr>
                <w:kern w:val="2"/>
                <w:sz w:val="20"/>
                <w:highlight w:val="yellow"/>
                <w:lang w:eastAsia="zh-CN"/>
              </w:rPr>
            </w:pPr>
            <w:r>
              <w:rPr>
                <w:kern w:val="2"/>
                <w:sz w:val="20"/>
                <w:highlight w:val="yellow"/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13.03.2023 – 26.03.2023</w:t>
            </w:r>
            <w:r>
              <w:rPr>
                <w:sz w:val="20"/>
              </w:rPr>
              <w:t xml:space="preserve">, </w:t>
            </w:r>
            <w:r>
              <w:rPr>
                <w:kern w:val="2"/>
                <w:sz w:val="20"/>
                <w:lang w:eastAsia="zh-CN"/>
              </w:rPr>
              <w:t>Повышение квалификации в КГА ПОУ «Владивостокский судостроительный колледж» по программе «Оказание первой (доврачебной) медицинской помощи», удостоверение 252409190094</w:t>
            </w:r>
          </w:p>
          <w:p>
            <w:pPr>
              <w:pStyle w:val="Normal"/>
              <w:rPr>
                <w:kern w:val="2"/>
                <w:sz w:val="20"/>
                <w:lang w:eastAsia="zh-CN"/>
              </w:rPr>
            </w:pPr>
            <w:r>
              <w:rPr>
                <w:kern w:val="2"/>
                <w:sz w:val="20"/>
                <w:lang w:eastAsia="zh-CN"/>
              </w:rPr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b/>
                <w:kern w:val="2"/>
                <w:sz w:val="20"/>
                <w:lang w:eastAsia="zh-CN"/>
              </w:rPr>
              <w:t>24.09.2024-09.10.2024</w:t>
            </w:r>
            <w:r>
              <w:rPr>
                <w:kern w:val="2"/>
                <w:sz w:val="20"/>
                <w:lang w:eastAsia="zh-CN"/>
              </w:rPr>
              <w:t>, Повышение квалификации в ООО «Московский институт профессиональной переподготовки и повышения квалификации педагогов» по программе: «Туризм в дошкольном образовании», удостоверение  ПК 0149688</w:t>
            </w:r>
          </w:p>
          <w:p>
            <w:pPr>
              <w:pStyle w:val="Normal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Худякова </w:t>
            </w:r>
            <w:r>
              <w:rPr>
                <w:sz w:val="20"/>
              </w:rPr>
              <w:t>Светлана Константи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подаватель высшей катег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сшая квалификационная катего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альневосточный технологически институт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хнология изделий из кожи, 1996 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У ВПО «Владивостокский государственный университет экономики и сервиса», Товароведение, 2010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женер-технолог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оварове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Халатян </w:t>
            </w:r>
            <w:r>
              <w:rPr>
                <w:sz w:val="20"/>
              </w:rPr>
              <w:t>Владимир Юрик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подав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лификация отсутствуе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ЧУ ВГКК ПКС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.02.01 Право и организация социального обеспечения, 2024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Юрис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ЗР, Индивидуальный проект, История России, БЖД, Истор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Шайхайдаров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бер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дуард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подав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лификация отсутствуе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ГА ОУ ВО «ДВФУ» 44.04.02 Психолого-педагогическое образование, 2022 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ГАО УВО «ДВФУ»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6.03.01 История, 2016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ист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калавр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ствознание, индивидуальный проект, Психология общения, основы философии, МДК 03.02 Психология социально-правовой деятельности, Психология делового общения и конфликтология, Этика и психология деловых отношений, История Росс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425" w:right="567" w:gutter="0" w:header="0" w:top="284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1">
    <w:name w:val="c1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color w:val="000000"/>
      <w:sz w:val="24"/>
    </w:rPr>
  </w:style>
  <w:style w:type="paragraph" w:styleId="21">
    <w:name w:val="Основной текст 2"/>
    <w:basedOn w:val="Normal"/>
    <w:qFormat/>
    <w:pPr>
      <w:jc w:val="center"/>
    </w:pPr>
    <w:rPr>
      <w:b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13">
    <w:name w:val="Абзац списка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@vgcc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0:55:00Z</dcterms:created>
  <dc:creator>comp_63</dc:creator>
  <dc:description/>
  <cp:keywords/>
  <dc:language>en-US</dc:language>
  <cp:lastModifiedBy>Пользователь</cp:lastModifiedBy>
  <cp:lastPrinted>2023-10-24T13:47:00Z</cp:lastPrinted>
  <dcterms:modified xsi:type="dcterms:W3CDTF">2025-10-08T05:17:00Z</dcterms:modified>
  <cp:revision>111</cp:revision>
  <dc:subject/>
  <dc:title>1</dc:title>
</cp:coreProperties>
</file>